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</wp:posOffset>
                </wp:positionH>
                <wp:positionV relativeFrom="paragraph">
                  <wp:posOffset>-676275</wp:posOffset>
                </wp:positionV>
                <wp:extent cx="192786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990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85.3pt;mso-wrap-distance-left:9.05pt;mso-wrap-distance-right:9.05pt;mso-wrap-distance-top:0pt;mso-wrap-distance-bottom:0pt;margin-top:-53.25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075" cy="990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2"/>
          <w:szCs w:val="22"/>
        </w:rPr>
        <w:t>STAMP Revisited’s 2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Annual General Meeting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dnesday 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September 2015 @ 10:30 am, Dorman’s Museum, Middlesbrough, TS5 6L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right" w:pos="9497" w:leader="none"/>
        </w:tabs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Chair:     TBC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last Annual General Meeting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ters Arising </w:t>
      </w:r>
    </w:p>
    <w:p>
      <w:pPr>
        <w:pStyle w:val="ListParagraph"/>
        <w:tabs>
          <w:tab w:val="clear" w:pos="720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51" w:leader="none"/>
        </w:tabs>
        <w:ind w:left="851" w:hanging="491"/>
        <w:rPr/>
      </w:pPr>
      <w:r>
        <w:rPr>
          <w:rFonts w:cs="Arial" w:ascii="Arial" w:hAnsi="Arial"/>
          <w:sz w:val="22"/>
          <w:szCs w:val="22"/>
        </w:rPr>
        <w:t xml:space="preserve">Acting Chair’s Address </w:t>
        <w:tab/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color w:val="548DD4"/>
          <w:sz w:val="22"/>
          <w:szCs w:val="22"/>
        </w:rPr>
        <w:t xml:space="preserve">An Update on the Charity’s Recent Activities (Walter Southall)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851" w:hanging="491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asurer’s Report 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851" w:hanging="0"/>
        <w:rPr/>
      </w:pPr>
      <w:r>
        <w:rPr>
          <w:rFonts w:cs="Arial" w:ascii="Arial" w:hAnsi="Arial"/>
          <w:b/>
          <w:i/>
          <w:color w:val="548DD4"/>
          <w:sz w:val="22"/>
          <w:szCs w:val="22"/>
        </w:rPr>
        <w:t>Latest Funding News, Facts &amp; Figures (Malcolm Bowstead)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ion of Annual Report &amp; Audited Accounts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 of Auditors</w:t>
      </w:r>
    </w:p>
    <w:p>
      <w:pPr>
        <w:pStyle w:val="ListParagraph"/>
        <w:tabs>
          <w:tab w:val="clear" w:pos="720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51" w:leader="none"/>
        </w:tabs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est Speaker  </w:t>
        <w:tab/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color w:val="548DD4"/>
          <w:sz w:val="22"/>
          <w:szCs w:val="22"/>
        </w:rPr>
        <w:t>An Introduction to our New Project Manager &amp; his Plans for the Future (Ian MacFarlane)</w:t>
      </w:r>
    </w:p>
    <w:p>
      <w:pPr>
        <w:pStyle w:val="ListParagraph"/>
        <w:tabs>
          <w:tab w:val="clear" w:pos="720"/>
          <w:tab w:val="left" w:pos="851" w:leader="none"/>
        </w:tabs>
        <w:ind w:left="851" w:hanging="491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</w:t>
        <w:tab/>
        <w:t>Election of Executive Committee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0.</w:t>
        <w:tab/>
        <w:t>Any Other Business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851" w:hanging="85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9061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65pt,24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6135</wp:posOffset>
                </wp:positionH>
                <wp:positionV relativeFrom="paragraph">
                  <wp:posOffset>25400</wp:posOffset>
                </wp:positionV>
                <wp:extent cx="685800" cy="638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drawing>
                                <wp:inline distT="0" distB="0" distL="0" distR="0">
                                  <wp:extent cx="456565" cy="2990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0.25pt;mso-wrap-distance-left:9.05pt;mso-wrap-distance-right:9.05pt;mso-wrap-distance-top:0pt;mso-wrap-distance-bottom:0pt;margin-top:2pt;mso-position-vertical-relative:text;margin-left:4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drawing>
                          <wp:inline distT="0" distB="0" distL="0" distR="0">
                            <wp:extent cx="456565" cy="2990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5860</wp:posOffset>
                </wp:positionH>
                <wp:positionV relativeFrom="paragraph">
                  <wp:posOffset>90805</wp:posOffset>
                </wp:positionV>
                <wp:extent cx="5161280" cy="285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1320" cy="285840"/>
                          <a:chOff x="0" y="0"/>
                          <a:chExt cx="51613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1320" cy="285840"/>
                          </a:xfrm>
                          <a:prstGeom prst="roundRect">
                            <a:avLst>
                              <a:gd name="adj" fmla="val 2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494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7.15pt;width:406.4pt;height:22.5pt" coordorigin="1836,143" coordsize="8128,450">
                <v:roundrect id="shape_0" fillcolor="white" stroked="t" o:allowincell="f" style="position:absolute;left:1836;top:143;width:8127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4;top:143;width:7780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860</wp:posOffset>
                </wp:positionH>
                <wp:positionV relativeFrom="paragraph">
                  <wp:posOffset>83820</wp:posOffset>
                </wp:positionV>
                <wp:extent cx="5161280" cy="285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1320" cy="285840"/>
                          <a:chOff x="0" y="0"/>
                          <a:chExt cx="51613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1320" cy="285840"/>
                          </a:xfrm>
                          <a:prstGeom prst="roundRect">
                            <a:avLst>
                              <a:gd name="adj" fmla="val 2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494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6.6pt;width:406.4pt;height:22.5pt" coordorigin="1836,132" coordsize="8128,450">
                <v:roundrect id="shape_0" fillcolor="white" stroked="t" o:allowincell="f" style="position:absolute;left:1836;top:132;width:8127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04;top:132;width:7780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ganisati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5860</wp:posOffset>
                </wp:positionH>
                <wp:positionV relativeFrom="paragraph">
                  <wp:posOffset>19050</wp:posOffset>
                </wp:positionV>
                <wp:extent cx="5161280" cy="84836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1320" cy="848520"/>
                          <a:chOff x="0" y="0"/>
                          <a:chExt cx="5161320" cy="848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161320" cy="847800"/>
                          </a:xfrm>
                          <a:prstGeom prst="roundRect">
                            <a:avLst>
                              <a:gd name="adj" fmla="val 11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494100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1.5pt;width:406.4pt;height:66.8pt" coordorigin="1836,30" coordsize="8128,1336">
                <v:roundrect id="shape_0" fillcolor="white" stroked="t" o:allowincell="f" style="position:absolute;left:1836;top:31;width:8127;height:13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04;top:30;width:7780;height:13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Ad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5860</wp:posOffset>
                </wp:positionH>
                <wp:positionV relativeFrom="paragraph">
                  <wp:posOffset>65405</wp:posOffset>
                </wp:positionV>
                <wp:extent cx="5161280" cy="285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1320" cy="285840"/>
                          <a:chOff x="0" y="0"/>
                          <a:chExt cx="51613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1320" cy="285840"/>
                          </a:xfrm>
                          <a:prstGeom prst="roundRect">
                            <a:avLst>
                              <a:gd name="adj" fmla="val 2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494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5.15pt;width:406.4pt;height:22.5pt" coordorigin="1836,103" coordsize="8128,450">
                <v:roundrect id="shape_0" fillcolor="white" stroked="t" o:allowincell="f" style="position:absolute;left:1836;top:103;width:8127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04;top:103;width:7780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5860</wp:posOffset>
                </wp:positionH>
                <wp:positionV relativeFrom="paragraph">
                  <wp:posOffset>69215</wp:posOffset>
                </wp:positionV>
                <wp:extent cx="5161280" cy="2857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1320" cy="285840"/>
                          <a:chOff x="0" y="0"/>
                          <a:chExt cx="51613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1320" cy="285840"/>
                          </a:xfrm>
                          <a:prstGeom prst="roundRect">
                            <a:avLst>
                              <a:gd name="adj" fmla="val 2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494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5.45pt;width:406.4pt;height:22.5pt" coordorigin="1836,109" coordsize="8128,450">
                <v:roundrect id="shape_0" fillcolor="white" stroked="t" o:allowincell="f" style="position:absolute;left:1836;top:109;width:8127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04;top:109;width:7780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3370</wp:posOffset>
                </wp:positionH>
                <wp:positionV relativeFrom="paragraph">
                  <wp:posOffset>132080</wp:posOffset>
                </wp:positionV>
                <wp:extent cx="273050" cy="21971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219600"/>
                          <a:chOff x="0" y="0"/>
                          <a:chExt cx="272880" cy="219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72880" cy="219240"/>
                          </a:xfrm>
                          <a:prstGeom prst="roundRect">
                            <a:avLst>
                              <a:gd name="adj" fmla="val 2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261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pt;margin-top:10.4pt;width:21.5pt;height:17.3pt" coordorigin="2462,208" coordsize="430,346">
                <v:roundrect id="shape_0" fillcolor="white" stroked="t" o:allowincell="f" style="position:absolute;left:2462;top:209;width:429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470;top:208;width:411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5090</wp:posOffset>
                </wp:positionH>
                <wp:positionV relativeFrom="paragraph">
                  <wp:posOffset>132080</wp:posOffset>
                </wp:positionV>
                <wp:extent cx="259080" cy="219710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19600"/>
                          <a:chOff x="0" y="0"/>
                          <a:chExt cx="259200" cy="219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9200" cy="219240"/>
                          </a:xfrm>
                          <a:prstGeom prst="roundRect">
                            <a:avLst>
                              <a:gd name="adj" fmla="val 2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0"/>
                            <a:ext cx="248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pt;margin-top:10.4pt;width:20.4pt;height:17.3pt" coordorigin="4134,208" coordsize="408,346">
                <v:roundrect id="shape_0" fillcolor="white" stroked="t" o:allowincell="f" style="position:absolute;left:4134;top:209;width:407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141;top:208;width:390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tending:</w:t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eastAsia="Arial" w:cs="Arial"/>
          <w:sz w:val="4"/>
        </w:rPr>
      </w:pPr>
      <w:r>
        <w:rPr>
          <w:rFonts w:eastAsia="Arial" w:cs="Arial" w:ascii="Arial" w:hAnsi="Arial"/>
          <w:sz w:val="4"/>
        </w:rPr>
        <w:t xml:space="preserve">                                                                                                                                            </w:t>
      </w:r>
    </w:p>
    <w:sectPr>
      <w:headerReference w:type="default" r:id="rId6"/>
      <w:type w:val="nextPage"/>
      <w:pgSz w:w="11906" w:h="16838"/>
      <w:pgMar w:left="993" w:right="707" w:gutter="0" w:header="708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Brush">
    <w:altName w:val="Vrind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61950</wp:posOffset>
              </wp:positionH>
              <wp:positionV relativeFrom="paragraph">
                <wp:posOffset>55245</wp:posOffset>
              </wp:positionV>
              <wp:extent cx="4198620" cy="629285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862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tBrush;Vrinda" w:hAnsi="ArtBrush;Vrinda" w:cs="ArtBrush;Vrinda"/>
                              <w:sz w:val="72"/>
                            </w:rPr>
                          </w:pPr>
                          <w:r>
                            <w:rPr>
                              <w:rFonts w:cs="ArtBrush;Vrinda" w:ascii="ArtBrush;Vrinda" w:hAnsi="ArtBrush;Vrinda"/>
                              <w:sz w:val="72"/>
                            </w:rPr>
                            <w:t>Agenda &amp; Reply Sli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6pt;height:49.55pt;mso-wrap-distance-left:9.05pt;mso-wrap-distance-right:9.05pt;mso-wrap-distance-top:0pt;mso-wrap-distance-bottom:0pt;margin-top:4.35pt;mso-position-vertical-relative:text;margin-left:-2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tBrush;Vrinda" w:hAnsi="ArtBrush;Vrinda" w:cs="ArtBrush;Vrinda"/>
                        <w:sz w:val="72"/>
                      </w:rPr>
                    </w:pPr>
                    <w:r>
                      <w:rPr>
                        <w:rFonts w:cs="ArtBrush;Vrinda" w:ascii="ArtBrush;Vrinda" w:hAnsi="ArtBrush;Vrinda"/>
                        <w:sz w:val="72"/>
                      </w:rPr>
                      <w:t>Agenda &amp; Reply Slip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59:00Z</dcterms:created>
  <dc:creator>STAMP Revisited</dc:creator>
  <dc:description/>
  <dc:language>en-US</dc:language>
  <cp:lastModifiedBy>Claire Stollery</cp:lastModifiedBy>
  <cp:lastPrinted>2015-08-13T09:24:00Z</cp:lastPrinted>
  <dcterms:modified xsi:type="dcterms:W3CDTF">2015-08-19T14:59:00Z</dcterms:modified>
  <cp:revision>2</cp:revision>
  <dc:subject/>
  <dc:title>STAMP Revisited’s Annual General Meeting</dc:title>
</cp:coreProperties>
</file>