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499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Level 2 Award in Food Safety in Catering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:</w:t>
            </w:r>
          </w:p>
        </w:tc>
      </w:tr>
      <w:tr>
        <w:trPr>
          <w:trHeight w:val="389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o provide attendees with basic knowledge of food safety principl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raise awareness of food safety issu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provide the attendees with a formal qualification in food safet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41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: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6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To teach the importance of food safety and cover the following food safety principle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Highlight the three food hazards, microbiological, physical and chemica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Basic microbiolog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Physical and chemical hazard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Illness from food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High risk food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Time and temperature control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Personal hygien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Premises and equipmen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Cleaning and disinfec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Food pests       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Safe food storag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Preparing and presenting foo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Food safety control / enforcement     </w:t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e Length: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 xml:space="preserve">One day 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b/>
              </w:rPr>
              <w:t>Target Audience:</w:t>
              <w:tab/>
            </w:r>
            <w:r>
              <w:rPr/>
              <w:t>All staff involved in handling food.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: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 yea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2:00Z</dcterms:created>
  <dc:creator>RCBCAdmin</dc:creator>
  <dc:description/>
  <dc:language>en-US</dc:language>
  <cp:lastModifiedBy>Claire Stollery</cp:lastModifiedBy>
  <dcterms:modified xsi:type="dcterms:W3CDTF">2015-07-01T10:12:00Z</dcterms:modified>
  <cp:revision>2</cp:revision>
  <dc:subject/>
  <dc:title>Level 2 Award in Food Safety in Catering</dc:title>
</cp:coreProperties>
</file>