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96"/>
        </w:rPr>
      </w:pPr>
      <w:r>
        <w:rPr>
          <w:sz w:val="96"/>
        </w:rPr>
        <w:t>Middlesbrough’s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Question Time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Election Deb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330835</wp:posOffset>
            </wp:positionV>
            <wp:extent cx="5270500" cy="212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Photo from successful 2012 Middlesbrough Husting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Tuesday 28</w:t>
      </w:r>
      <w:r>
        <w:rPr>
          <w:rFonts w:cs="Arial" w:ascii="Arial" w:hAnsi="Arial"/>
          <w:sz w:val="48"/>
          <w:vertAlign w:val="superscript"/>
        </w:rPr>
        <w:t>th</w:t>
      </w:r>
      <w:r>
        <w:rPr>
          <w:rFonts w:cs="Arial" w:ascii="Arial" w:hAnsi="Arial"/>
          <w:sz w:val="48"/>
        </w:rPr>
        <w:t xml:space="preserve"> April 6.45 for 7-8.30p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inthorpe Road Resource Centre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54 Borough Road, Middlesbrough, TS1 2J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l of the Candidates. You ask the Questions! What is important to you? What are the BIG issues? The NHS, education, economy, environment, housing, defence, jobs, benefits. . 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ly Middlesbrough Voters due to space restrictions, sor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8477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3:00Z</dcterms:created>
  <dc:creator>arthur bowers</dc:creator>
  <dc:description/>
  <dc:language>en-US</dc:language>
  <cp:lastModifiedBy>Claire Stollery</cp:lastModifiedBy>
  <cp:lastPrinted>2015-04-10T15:52:00Z</cp:lastPrinted>
  <dcterms:modified xsi:type="dcterms:W3CDTF">2015-04-15T14:53:00Z</dcterms:modified>
  <cp:revision>2</cp:revision>
  <dc:subject/>
  <dc:title>Middlesbrough’s</dc:title>
</cp:coreProperties>
</file>