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622"/>
        <w:gridCol w:w="4639"/>
      </w:tblGrid>
      <w:tr>
        <w:trPr/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3"/>
            </w:tblGrid>
            <w:tr>
              <w:trPr>
                <w:trHeight w:val="1786" w:hRule="atLeast"/>
              </w:trPr>
              <w:tc>
                <w:tcPr>
                  <w:tcW w:w="1160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5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5515610</wp:posOffset>
                        </wp:positionH>
                        <wp:positionV relativeFrom="margin">
                          <wp:posOffset>-6985</wp:posOffset>
                        </wp:positionV>
                        <wp:extent cx="1468755" cy="108394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5" r="2031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1083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634490" cy="10826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449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FEGUARDING THE UNBORN AND NEW BORN BAB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–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FROM CONCEPTION TO 6 WEEKS OL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his </w:t>
            </w:r>
            <w:r>
              <w:rPr>
                <w:rFonts w:cs="Arial"/>
                <w:b/>
                <w:szCs w:val="22"/>
                <w:u w:val="single"/>
              </w:rPr>
              <w:t>half day</w:t>
            </w:r>
            <w:r>
              <w:rPr>
                <w:rFonts w:cs="Arial"/>
                <w:b/>
                <w:szCs w:val="22"/>
              </w:rPr>
              <w:t xml:space="preserve"> course is facilitated by Sue Taylor, Specialist Midwife on behalf of the Safeguarding Children Boards (covering Middlesbrough and Redcar &amp; Cleveland).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MONDAY 4</w:t>
            </w:r>
            <w:r>
              <w:rPr>
                <w:rFonts w:cs="Arial"/>
                <w:b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lang w:val="en-US" w:eastAsia="en-US"/>
              </w:rPr>
              <w:t xml:space="preserve"> JULY 20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 xml:space="preserve">9.30am-1.00p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(Tea/Coffee 9.15am)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enue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Bridgeway, Allendale Road, Ormesby, Middlesbrough TS7 9LF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Aim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y the end of the session participants  will be able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11" w:hanging="5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gnise/identify concerns about an Unborn bab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11" w:hanging="5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 the procedures to follow once concerns about an UBB  have been identified and know how to respond</w:t>
            </w:r>
          </w:p>
        </w:tc>
      </w:tr>
      <w:tr>
        <w:trPr>
          <w:trHeight w:val="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rning Outcomes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y the end of the course participants will be able to identify the following vulnerable groups of women and respond to the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4583"/>
            </w:tblGrid>
            <w:tr>
              <w:trPr/>
              <w:tc>
                <w:tcPr>
                  <w:tcW w:w="33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rug/alcohol proble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earning Disabilit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onour Based Viole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or Maternal Mental Healt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sylum Seeker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mestic Violence</w:t>
                    <w:tab/>
                    <w:t xml:space="preserve">          </w:t>
                  </w:r>
                  <w:r>
                    <w:rPr>
                      <w:rFonts w:cs="Arial"/>
                      <w:b/>
                      <w:sz w:val="20"/>
                      <w:szCs w:val="20"/>
                      <w:u w:val="single"/>
                    </w:rPr>
                    <w:t>and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e able to identify other professional who need to become involv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Know where to seek further support and guidan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o recognise lessons learned from Serious Case Revie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Job Title/Role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Organisation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Address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tails of applicant’s manager who agrees applicant can attend and that applicant has received child protection awareness training or refresher within last 3 years.  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Telephone 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Completed application for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color w:val="0000FF"/>
          <w:sz w:val="20"/>
          <w:szCs w:val="20"/>
        </w:rPr>
        <w:t>Email to:</w:t>
      </w:r>
      <w:r>
        <w:rPr>
          <w:rFonts w:cs="Arial"/>
          <w:color w:val="0000FF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LSCBtraining@redcar-cleveland.gov.uk or </w:t>
      </w:r>
    </w:p>
    <w:p>
      <w:pPr>
        <w:pStyle w:val="Normal"/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Post to: </w:t>
        <w:tab/>
      </w:r>
      <w:r>
        <w:rPr>
          <w:rFonts w:cs="Arial"/>
          <w:b/>
          <w:sz w:val="20"/>
          <w:szCs w:val="20"/>
        </w:rPr>
        <w:t>LSCB Training Administration, Seafield House, Kirkleatham Street, Redcar.  TS10 1SP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rFonts w:cs="Arial"/>
          <w:b/>
          <w:i/>
          <w:iCs/>
          <w:sz w:val="20"/>
          <w:szCs w:val="20"/>
        </w:rPr>
        <w:t>If you have not heard from us within 7 working days of the course commencing please ring LSCB Training 01642 444336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1:00Z</dcterms:created>
  <dc:creator>as2151</dc:creator>
  <dc:description/>
  <dc:language>en-US</dc:language>
  <cp:lastModifiedBy>Skillcorn, Denise</cp:lastModifiedBy>
  <cp:lastPrinted>2010-03-31T10:35:00Z</cp:lastPrinted>
  <dcterms:modified xsi:type="dcterms:W3CDTF">2016-05-31T08:27:00Z</dcterms:modified>
  <cp:revision>3</cp:revision>
  <dc:subject/>
  <dc:title>LOCAL SAFEGUARDING CHILDREN BOARD</dc:title>
</cp:coreProperties>
</file>