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sz w:val="5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33550" cy="1019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9390" cy="998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"/>
        <w:gridCol w:w="794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LOCAL SAFEGUARDING CHILDREN BOARD MULTI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ISING AWARENESS ABOU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FEMALE GENITAL MUTILATION, FORCED MARRIAGE AND HONOUR BASED VIOLE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This </w:t>
            </w:r>
            <w:r>
              <w:rPr>
                <w:rFonts w:cs="Arial"/>
                <w:b/>
                <w:sz w:val="22"/>
                <w:szCs w:val="22"/>
              </w:rPr>
              <w:t>half-day</w:t>
            </w:r>
            <w:r>
              <w:rPr>
                <w:rFonts w:cs="Arial"/>
                <w:sz w:val="22"/>
                <w:szCs w:val="22"/>
              </w:rPr>
              <w:t xml:space="preserve"> course is facilitated by Noreen Riaz, HALO Project,</w:t>
            </w:r>
            <w:r>
              <w:rPr>
                <w:color w:val="000000"/>
                <w:sz w:val="22"/>
                <w:szCs w:val="22"/>
              </w:rPr>
              <w:t xml:space="preserve"> on behalf of t</w:t>
            </w:r>
            <w:r>
              <w:rPr>
                <w:rFonts w:cs="Arial"/>
                <w:sz w:val="22"/>
                <w:szCs w:val="22"/>
              </w:rPr>
              <w:t>he Local Safeguarding Children Boards (covering Middlesbrough and Redcar &amp; Cleveland).</w:t>
            </w:r>
          </w:p>
        </w:tc>
      </w:tr>
      <w:tr>
        <w:trPr>
          <w:trHeight w:val="1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Date &amp; Time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TUESDAY 14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JUNE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Venue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 xml:space="preserve">BRIDGEWAY, ALLENDALE ROAD, ORMESBY, </w:t>
            </w:r>
          </w:p>
          <w:p>
            <w:pPr>
              <w:pStyle w:val="Heading3"/>
              <w:rPr/>
            </w:pPr>
            <w:r>
              <w:rPr/>
              <w:t>MIDDLESBROUGH TS7 9LF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nsure delegates have a good understanding of the concepts of forced marriage and honour based violence and to enable them to react appropriately and effectively if presented with a victim or potential victim of forced marriage or honour based violence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nsure delegates have an understanding of the background, signs, symptoms and health implications of female genital mutilation and to know how to make a referral when you identify female genital mutilation or have concerns female genital mutilation may be practiced.</w:t>
            </w:r>
          </w:p>
        </w:tc>
      </w:tr>
      <w:tr>
        <w:trPr>
          <w:trHeight w:val="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s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ticipants will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define FM and HBV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a forced and an arranged marria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reasons behind HBV  and what abuse it involv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identify the warning signs of a potential victi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orce the importance of the one chance ru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respond to a disclosure of a FM or HBV in order to protect the victims safe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the do’s and don’ts when professionals are faced with potential victim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post victims to the right agencies and know what services are offered locally and national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Understand your statutory duties in relation to FM &amp; HBV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ssential background information about the practice of FG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aise awareness of the negative health and social consequences  of FG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identify the warning signs of a potential victi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victims are signposted to the relevant agencies by following good practice guidelin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sic understanding of legislation and the roles and responsibilities of professionals in respect of FGM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Cost: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e to not for profit agencies in the Middlesbrough &amp; Redcar &amp; Cleveland area.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 xml:space="preserve">PLEASE NOTE: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By applying to attend this course you agree to complete an evaluation on the day and also an impact evaluation approximately 6 months after attending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 xml:space="preserve">In accordance with LSCB Charging Policy, a non-attendance charge will be incurred if the applicant, having secured a place on the course, does not attend and their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manager will be informed of their non-attendance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Details of applicant’s manager who agrees applicant can attend and that applicant has received child protection awareness training or refresher within last 3 years.  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Telephone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’s e-mail address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  <w:t xml:space="preserve">Completed application form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</w:rPr>
      </w:pPr>
      <w:r>
        <w:rPr>
          <w:rFonts w:cs="Arial"/>
        </w:rPr>
        <w:t>Email to:</w:t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Arial"/>
        </w:rPr>
        <w:t xml:space="preserve">Apply online at: </w:t>
      </w:r>
      <w:hyperlink r:id="rId4">
        <w:r>
          <w:rPr>
            <w:rStyle w:val="InternetLink"/>
            <w:u w:val="single"/>
            <w:lang w:val="en-US" w:eastAsia="en-US"/>
          </w:rPr>
          <w:t>LSCB Training – Redcar and Cleveland</w:t>
        </w:r>
      </w:hyperlink>
      <w:r>
        <w:rPr>
          <w:lang w:val="en-US" w:eastAsia="en-US"/>
        </w:rPr>
        <w:t xml:space="preserve"> or </w:t>
      </w:r>
      <w:hyperlink r:id="rId5">
        <w:r>
          <w:rPr>
            <w:rStyle w:val="InternetLink"/>
            <w:u w:val="single"/>
            <w:lang w:val="en-US" w:eastAsia="en-US"/>
          </w:rPr>
          <w:t>LSCB Training - Middlesbrough</w:t>
        </w:r>
      </w:hyperlink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t to: </w:t>
        <w:tab/>
        <w:t>LSCB Training, Seafield House, Kirkleatham Street, Redcar, TS10 1SP.</w:t>
      </w:r>
    </w:p>
    <w:p>
      <w:pPr>
        <w:pStyle w:val="Normal"/>
        <w:ind w:left="1440" w:hanging="1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/>
          <w:iCs/>
        </w:rPr>
        <w:t>If you have not heard from us within 7 working days of the course commencing please ring LSCB Training 01642 444336.</w:t>
      </w: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car-cleveland.gov.uk/safeguarding.nsf/Web?ReadForm&amp;id=0A87FDF5E54CEF49802576E10033D4CE" TargetMode="External"/><Relationship Id="rId5" Type="http://schemas.openxmlformats.org/officeDocument/2006/relationships/hyperlink" Target="http://www.middlesbrough.gov.uk/index.aspx?articleid=3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as2151</dc:creator>
  <dc:description/>
  <dc:language>en-US</dc:language>
  <cp:lastModifiedBy>Skillcorn, Denise</cp:lastModifiedBy>
  <cp:lastPrinted>2016-04-28T10:52:00Z</cp:lastPrinted>
  <dcterms:modified xsi:type="dcterms:W3CDTF">2016-04-28T09:52:00Z</dcterms:modified>
  <cp:revision>4</cp:revision>
  <dc:subject/>
  <dc:title>LOCAL SAFEGUARDING CHILDREN BOARD</dc:title>
</cp:coreProperties>
</file>