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57"/>
        <w:gridCol w:w="277"/>
        <w:gridCol w:w="5268"/>
        <w:gridCol w:w="2046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610735</wp:posOffset>
                  </wp:positionH>
                  <wp:positionV relativeFrom="margin">
                    <wp:posOffset>47625</wp:posOffset>
                  </wp:positionV>
                  <wp:extent cx="1468755" cy="108394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203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34490" cy="10826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LOCAL SAFEGUARDING CHILDREN BOARD MULTI-AGENCY TRAIN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FF"/>
              </w:rPr>
              <w:t>APPLICATION FORM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feguarding Children from Suicide and Self Harm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This half day course will be facilitated by Rod Morris, Mental Health Nurse (Self Harm)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&amp; Time: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THURSDAY 16</w:t>
            </w:r>
            <w:r>
              <w:rPr>
                <w:rFonts w:cs="Arial"/>
                <w:b/>
                <w:sz w:val="28"/>
                <w:szCs w:val="28"/>
                <w:vertAlign w:val="superscript"/>
                <w:lang w:val="en-US" w:eastAsia="en-US"/>
              </w:rPr>
              <w:t>TH</w: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 xml:space="preserve"> JUNE 20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  <w:t xml:space="preserve">9.30am – 1pm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Venue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idgeway Project - Allendale Road, Ormesby, Middlesbrough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S7 9LF</w:t>
            </w:r>
          </w:p>
        </w:tc>
      </w:tr>
      <w:tr>
        <w:trPr>
          <w:trHeight w:val="9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PLEASE NO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426"/>
              <w:rPr>
                <w:rFonts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In accordance with LSCB Charging Policy this course is free to not for profit agencies in the Middlesbrough &amp; Redcar &amp; Cleveland ar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426"/>
              <w:rPr/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A non-attendance charge will be incurred if the applicant, having secured a place on the course, does not attend and their manager will be informed of their non-attendance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426"/>
              <w:rPr>
                <w:rFonts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By applying to attend this course you agree to complete an evaluation on the da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and also an impact evaluation approximately 6 months after attending.</w:t>
            </w:r>
          </w:p>
        </w:tc>
      </w:tr>
      <w:tr>
        <w:trPr>
          <w:trHeight w:val="98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</w:rPr>
              <w:t>Aim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increase understanding of suicidal and self-harming behaviours in children and young people.</w:t>
            </w:r>
          </w:p>
        </w:tc>
      </w:tr>
      <w:tr>
        <w:trPr>
          <w:trHeight w:val="98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ctives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y the end of the course participants will be able t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e identified and explored your attitudes towards self harm &amp; how these may impact upon your work with young peop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 able to summarise up to date information about self har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e knowledge about the multi-agency self harm protocol (Middlesbrough &amp; Redcar &amp; Cleveland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ve increased awareness of the  LSCB procedur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stand key messages relating to suicide and self harm covered in the Biennial Analysis of Serious Case reviews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plicant’s  Details</w:t>
            </w:r>
          </w:p>
        </w:tc>
      </w:tr>
      <w:tr>
        <w:trPr>
          <w:trHeight w:val="4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Job Title/Role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Organisation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Address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Telephone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Details of applicant’s manager who agrees applicant can attend and that applicant has received child protection awareness training or refresher within last 3 years.  </w:t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 xml:space="preserve">Telephone 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0000FF"/>
          <w:u w:val="single"/>
        </w:rPr>
      </w:pPr>
      <w:r>
        <w:rPr>
          <w:rFonts w:cs="Arial"/>
          <w:b/>
          <w:bCs/>
          <w:color w:val="0000FF"/>
          <w:u w:val="single"/>
        </w:rPr>
        <w:t xml:space="preserve">Completed application form: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0000FF"/>
          <w:u w:val="single"/>
        </w:rPr>
      </w:pPr>
      <w:r>
        <w:rPr>
          <w:rFonts w:cs="Arial"/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0000FF"/>
          <w:u w:val="single"/>
        </w:rPr>
      </w:pPr>
      <w:r>
        <w:rPr>
          <w:rFonts w:cs="Arial"/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>
          <w:rFonts w:cs="Arial"/>
        </w:rPr>
      </w:pPr>
      <w:r>
        <w:rPr>
          <w:rFonts w:cs="Arial"/>
        </w:rPr>
        <w:t>Email to:</w:t>
        <w:tab/>
        <w:t xml:space="preserve">LSCBtraining@redcar-cleveland.gov.uk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Fonts w:cs="Arial"/>
        </w:rPr>
        <w:t xml:space="preserve">Apply online at: </w:t>
      </w:r>
      <w:hyperlink r:id="rId4">
        <w:r>
          <w:rPr>
            <w:rStyle w:val="InternetLink"/>
            <w:u w:val="single"/>
            <w:lang w:val="en-US" w:eastAsia="en-US"/>
          </w:rPr>
          <w:t>LSCB Training – Redcar and Cleveland</w:t>
        </w:r>
      </w:hyperlink>
      <w:r>
        <w:rPr>
          <w:lang w:val="en-US" w:eastAsia="en-US"/>
        </w:rPr>
        <w:t xml:space="preserve"> or </w:t>
      </w:r>
      <w:hyperlink r:id="rId5">
        <w:r>
          <w:rPr>
            <w:rStyle w:val="InternetLink"/>
            <w:u w:val="single"/>
            <w:lang w:val="en-US" w:eastAsia="en-US"/>
          </w:rPr>
          <w:t>LSCB Training - Middlesbrough</w:t>
        </w:r>
      </w:hyperlink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ost to: </w:t>
        <w:tab/>
        <w:t>LSCB Training, Seafield House, Kirkleatham Street, Redcar, TS10 1SP.</w:t>
      </w:r>
    </w:p>
    <w:p>
      <w:pPr>
        <w:pStyle w:val="Normal"/>
        <w:ind w:left="1440" w:hanging="14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i/>
          <w:iCs/>
        </w:rPr>
        <w:t>If you have not heard from us within 7 working days of the course commencing please ring LSCB Training 01642 444336.</w:t>
      </w:r>
      <w:r>
        <w:rPr>
          <w:b/>
          <w:i/>
          <w:iCs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eadinEmphasis">
    <w:name w:val="Lead-in Emphasis"/>
    <w:qFormat/>
    <w:rPr>
      <w:caps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dcar-cleveland.gov.uk/safeguarding.nsf/Web?ReadForm&amp;id=0A87FDF5E54CEF49802576E10033D4CE" TargetMode="External"/><Relationship Id="rId5" Type="http://schemas.openxmlformats.org/officeDocument/2006/relationships/hyperlink" Target="http://www.middlesbrough.gov.uk/index.aspx?articleid=34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8:00Z</dcterms:created>
  <dc:creator>as2151</dc:creator>
  <dc:description/>
  <dc:language>en-US</dc:language>
  <cp:lastModifiedBy>Skillcorn, Denise</cp:lastModifiedBy>
  <cp:lastPrinted>2016-04-28T10:54:00Z</cp:lastPrinted>
  <dcterms:modified xsi:type="dcterms:W3CDTF">2016-04-28T09:54:00Z</dcterms:modified>
  <cp:revision>7</cp:revision>
  <dc:subject/>
  <dc:title>LOCAL SAFEGUARDING CHILDREN BOARD</dc:title>
</cp:coreProperties>
</file>