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48555</wp:posOffset>
            </wp:positionH>
            <wp:positionV relativeFrom="paragraph">
              <wp:posOffset>-624840</wp:posOffset>
            </wp:positionV>
            <wp:extent cx="1558925" cy="929640"/>
            <wp:effectExtent l="0" t="0" r="0" b="0"/>
            <wp:wrapTight wrapText="bothSides">
              <wp:wrapPolygon edited="0">
                <wp:start x="-262" y="0"/>
                <wp:lineTo x="-262" y="21203"/>
                <wp:lineTo x="21600" y="21203"/>
                <wp:lineTo x="21600" y="0"/>
                <wp:lineTo x="-26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 xml:space="preserve">The Pioneering Care Partnership </w:t>
        <w:br/>
        <w:t xml:space="preserve">                        Employee Job Descriptio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althwatch Middlesbrough Community Engagement Officer</w:t>
        <w:b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porting to: </w:t>
        <w:tab/>
        <w:t>Healthwatch Tees Programme Manager</w:t>
        <w:br/>
        <w:t xml:space="preserve">Responsible to: </w:t>
        <w:tab/>
        <w:t>PCP Chief Executive &amp; Board of Directors</w:t>
        <w:br/>
        <w:t xml:space="preserve">Located: </w:t>
        <w:tab/>
        <w:tab/>
        <w:t xml:space="preserve">Stockton-on-Tees with significant outreach work required </w:t>
        <w:br/>
        <w:t xml:space="preserve">Scale/Salary: </w:t>
        <w:tab/>
        <w:t xml:space="preserve">PCP Band 6, Point 21, £20,218 per annum, </w:t>
        <w:br/>
        <w:t xml:space="preserve">Hours: </w:t>
        <w:tab/>
        <w:tab/>
        <w:t>37.5 hrs per week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Job Purpose: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provide flexible community development activity in support of Healthwatch day-to-day operations across PCP’s Tees Valley Healthwatch (TVHW) specifically Healthwatch Middlesbrough.</w:t>
      </w:r>
    </w:p>
    <w:p>
      <w:pPr>
        <w:pStyle w:val="ListParagrap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To ensure a participative, community orientated and co-production model is implemented in support of TVHW at local level </w:t>
      </w:r>
    </w:p>
    <w:p>
      <w:pPr>
        <w:pStyle w:val="ListParagrap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contribute to effective partnership working with Healthwatch delivery partners and facilitate effective engagement with communities, groups and individuals who have a stake in improving health, social care and well-being in each HW area</w:t>
      </w:r>
    </w:p>
    <w:p>
      <w:pPr>
        <w:pStyle w:val="ListParagrap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develop, support and facilitate effective HW networks, task and finish groups and specific volunteering roles within HW</w:t>
      </w:r>
    </w:p>
    <w:p>
      <w:pPr>
        <w:pStyle w:val="ListParagrap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contribute to the effective performance of Healthwatch (HW) in meeting the requirements of PCP and HW commissioners at local level</w:t>
      </w:r>
    </w:p>
    <w:p>
      <w:pPr>
        <w:pStyle w:val="ListParagrap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operate within the policies &amp; procedures of PCP</w:t>
      </w:r>
    </w:p>
    <w:p>
      <w:pPr>
        <w:pStyle w:val="ListParagrap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To monitor &amp; maintain Health &amp; Safety and Security in the workplace </w:t>
      </w:r>
    </w:p>
    <w:p>
      <w:pPr>
        <w:pStyle w:val="ListParagrap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carry out all responsibilities in line with the organisations Equality and Diversity Policy</w:t>
      </w:r>
    </w:p>
    <w:p>
      <w:pPr>
        <w:pStyle w:val="ListParagrap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produce reports as required </w:t>
      </w:r>
    </w:p>
    <w:p>
      <w:pPr>
        <w:pStyle w:val="ListParagrap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To undertake any training and development deemed appropriate </w:t>
      </w:r>
    </w:p>
    <w:p>
      <w:pPr>
        <w:pStyle w:val="ListParagrap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undertake any other such duties which are deemed appropriate by Line Manager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alues: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 xml:space="preserve">To </w:t>
      </w:r>
      <w:r>
        <w:rPr>
          <w:rFonts w:cs="Arial" w:ascii="Arial" w:hAnsi="Arial"/>
          <w:sz w:val="24"/>
          <w:szCs w:val="24"/>
        </w:rPr>
        <w:t>ensure that active participation by members and stakeholders in all aspects of HW activity is not hindered by discrimination, prejudice, assumptions or vested interests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ensure that the core values and principles of each individual HW are upheld in all aspects of HW activity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sponsibilities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tnerships and Relationships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ensure each local Healthwatch engages with and builds on existing local networks, minimising duplication and supporting the development of new networks/partnerships where gaps are identified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suring Healthwatch is as representative as possible of the community in which it operates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cilitating consultation, engagement and co-production with local health &amp; social care commissioners and providers, HW members, service users and carers and other stakeholders as appropriate at local level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ributing to effective Healthwatch representation in relevant local partnerships by providing and/or co-ordinating the collation of local information, intelligence and feedback in a timely manner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pporting the HWTV Co-ordinator in ensuring that all representatives operating on behalf of local HW are trained and supported to fulfil their roles credibly and effectively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pecific Objectives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pporting engagement and involvement in HW both at individual and collective levels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porting involvement of local citizens in co-production of health and social care services where appropriate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pporting the HWTV co-ordinator in providing guidance, support and information on HW at local level and representing local HW where required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 xml:space="preserve">Providing facilitation and secretarial support to local HW forums, task and finish and working groups where required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pporting the recruitment, training and involvement of volunteers in the work of HW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ributing to the delivery of each local HW communication strategy through a wide range of communication channels and supporting the promotion of marketing of HW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pporting and facilitating HW community and other events and activities as required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viding the HWTV Co-ordinator with performance information in support of each local HW forward work plan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ributing to the delivery of specific local HW activity identified in the forward work plan and providing additional support for task and finish groups involving Healthwatch members where required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ntributing specific skills, training and expertise where required as part of the local HW training plan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ributing to gathering local information to ensure the Information and Signposting function of Healthwatch is up to date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ributing to the collection of minimum agreed data across each local HW through agreed administrative systems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ributing regular and timely local information to support the HWTV Co-ordinator in meeting the reporting requirements of the Local Authority commissioners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-operating with the HWTV Co-ordinator in meeting PCP quality standards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ibuting to effective team working with colleagues and/or volunteers in line with PCP policies, procedures and performance standards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ributing to an independent evaluation of HWTV as required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/>
      </w:pPr>
      <w:r>
        <w:rPr>
          <w:rFonts w:cs="Arial" w:ascii="Arial" w:hAnsi="Arial"/>
          <w:sz w:val="24"/>
          <w:szCs w:val="24"/>
        </w:rPr>
        <w:t>Responsible for the line management of Community Engagement Assistant, supporting the recruitment, training and appraisal process</w:t>
      </w:r>
      <w:bookmarkStart w:id="0" w:name="_GoBack"/>
      <w:bookmarkEnd w:id="0"/>
    </w:p>
    <w:sectPr>
      <w:footerReference w:type="default" r:id="rId3"/>
      <w:type w:val="nextPage"/>
      <w:pgSz w:w="11906" w:h="16838"/>
      <w:pgMar w:left="993" w:right="991" w:gutter="0" w:header="0" w:top="1440" w:footer="4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\p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/tmp/in/input.doc</w:t>
    </w:r>
    <w:r>
      <w:rPr>
        <w:sz w:val="12"/>
        <w:rFonts w:cs="Arial" w:ascii="Arial" w:hAnsi="Arial"/>
      </w:rPr>
      <w:fldChar w:fldCharType="end"/>
    </w:r>
    <w:r>
      <w:rPr>
        <w:rFonts w:eastAsia="Arial" w:cs="Arial" w:ascii="Arial" w:hAnsi="Arial"/>
        <w:sz w:val="6"/>
        <w:szCs w:val="16"/>
      </w:rPr>
      <w:t xml:space="preserve"> </w:t>
    </w:r>
  </w:p>
  <w:p>
    <w:pPr>
      <w:pStyle w:val="Footer"/>
      <w:rPr>
        <w:rFonts w:ascii="Arial" w:hAnsi="Arial" w:cs="Arial"/>
        <w:sz w:val="6"/>
        <w:szCs w:val="16"/>
      </w:rPr>
    </w:pPr>
    <w:r>
      <w:rPr>
        <w:rFonts w:cs="Arial" w:ascii="Arial" w:hAnsi="Arial"/>
        <w:sz w:val="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40:00Z</dcterms:created>
  <dc:creator>Emma Evans</dc:creator>
  <dc:description/>
  <dc:language>en-US</dc:language>
  <cp:lastModifiedBy>Claire Stollery</cp:lastModifiedBy>
  <cp:lastPrinted>2015-09-02T14:02:00Z</cp:lastPrinted>
  <dcterms:modified xsi:type="dcterms:W3CDTF">2016-03-16T10:40:00Z</dcterms:modified>
  <cp:revision>2</cp:revision>
  <dc:subject/>
  <dc:title/>
</cp:coreProperties>
</file>