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Building Better Opportunities: event for potential lead body</w:t>
      </w:r>
      <w:r>
        <w:rPr>
          <w:rFonts w:cs="Arial" w:ascii="Arial" w:hAnsi="Arial"/>
          <w:b/>
          <w:sz w:val="36"/>
          <w:lang w:val="en-GB"/>
        </w:rPr>
        <w:t xml:space="preserve"> organisations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>Building Better Opportunities is a programme which will address social inclusion in the Tees Valley area by delivering activities which support those most disadvantaged to move towards the</w:t>
      </w:r>
      <w:r>
        <w:rPr>
          <w:rFonts w:cs="Arial" w:ascii="Arial" w:hAnsi="Arial"/>
          <w:lang w:val="en-GB"/>
        </w:rPr>
        <w:t xml:space="preserve"> labour</w:t>
      </w:r>
      <w:r>
        <w:rPr>
          <w:rFonts w:cs="Arial" w:ascii="Arial" w:hAnsi="Arial"/>
        </w:rPr>
        <w:t xml:space="preserve"> market. The first phase of the programme will be deliver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tween 2016 and 2019. £9.1 million will be available (£5.6m ESF and Big Lottery match of £3.6m) for this phase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>Preliminary research and development work have proposed three themes for the programme as follows: removing health &amp; wellbeing barriers to employment; providing steps toward employment (volunteering and capacity building); and financial inclusion. It is proposed that the programme will be delivered as a single service across the Tees Valley area, through involvement of a range of partnerships and</w:t>
      </w:r>
      <w:r>
        <w:rPr>
          <w:rFonts w:cs="Arial" w:ascii="Arial" w:hAnsi="Arial"/>
          <w:lang w:val="en-GB"/>
        </w:rPr>
        <w:t xml:space="preserve"> organisations</w:t>
      </w:r>
      <w:r>
        <w:rPr>
          <w:rFonts w:cs="Arial" w:ascii="Arial" w:hAnsi="Arial"/>
        </w:rPr>
        <w:t xml:space="preserve"> as appropriat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 xml:space="preserve">Big Lottery and Tees Valley Unlimited (the Local Enterprise Partnership) will be seeking to appoint a </w:t>
      </w:r>
      <w:r>
        <w:rPr>
          <w:rFonts w:cs="Arial" w:ascii="Arial" w:hAnsi="Arial"/>
          <w:b/>
        </w:rPr>
        <w:t>lead bod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organis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co-ordinate overall delivery of the programme. A meeting has been arranged for representatives of organisations who may be interested in undertaking this role. </w:t>
      </w:r>
      <w:r>
        <w:rPr>
          <w:rFonts w:eastAsia="Times New Roman" w:cs="Arial" w:ascii="Arial" w:hAnsi="Arial"/>
          <w:b/>
        </w:rPr>
        <w:t>Potential lead partner organisations would be expected to have the necessary experience and capacity to deliver a £9.1 million programme across the whole Tees Valley are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meeting will take place o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ential Lead Body meeting - Wednesday 29th April 2015:  2pm - 4p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St Mary’s Centre </w:t>
      </w:r>
      <w:r>
        <w:rPr>
          <w:rFonts w:eastAsia="Times New Roman" w:cs="Arial" w:ascii="Arial" w:hAnsi="Arial"/>
          <w:b/>
          <w:sz w:val="28"/>
        </w:rPr>
        <w:t>Middlesbrough, 82-90 Corporation Road, TS1 2RW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 the meeting information will be shared and discussed on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an overview of the Building Better Opportunities programm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the role of the lead body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summary of the research and development work undertaken so far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the two stage application process, including funding for development work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guidance in relation to partnership working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timescale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80" w:hanging="18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</w:rPr>
        <w:t>compliance issu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</w:rPr>
        <w:t xml:space="preserve">Potential lead body organisations would be expected to have the necessary experience and capacity to deliver a programme of this scale across the whole Tees Valley area. </w:t>
      </w:r>
      <w:r>
        <w:rPr>
          <w:rFonts w:eastAsia="Times New Roman" w:cs="Arial" w:ascii="Arial" w:hAnsi="Arial"/>
        </w:rPr>
        <w:t xml:space="preserve">To book your place at this event please send an email to Liz Ashton </w:t>
      </w:r>
      <w:hyperlink r:id="rId2">
        <w:r>
          <w:rPr>
            <w:rStyle w:val="InternetLink"/>
            <w:rFonts w:eastAsia="Times New Roman" w:cs="Arial" w:ascii="Arial" w:hAnsi="Arial"/>
          </w:rPr>
          <w:t>l.ashton@hvda.co.uk</w:t>
        </w:r>
      </w:hyperlink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y no later tha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5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shton@hvda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6:00Z</dcterms:created>
  <dc:creator>Paul Hyde</dc:creator>
  <dc:description/>
  <dc:language>en-US</dc:language>
  <cp:lastModifiedBy>Claire Stollery</cp:lastModifiedBy>
  <dcterms:modified xsi:type="dcterms:W3CDTF">2015-04-15T10:56:00Z</dcterms:modified>
  <cp:revision>2</cp:revision>
  <dc:subject/>
  <dc:title>Building Better Opportunities: event for potential lead delivery partners</dc:title>
</cp:coreProperties>
</file>