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Tit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3 FIRST AID AT WORK &amp; REFRESH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FFFF"/>
              </w:rPr>
              <w:t>Target Audienc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signated First Aiders, Support/ Care Coordinators, Night Workers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Aim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Preserve Life </w:t>
            </w:r>
            <w:r>
              <w:rPr>
                <w:rFonts w:cs="Arial"/>
                <w:szCs w:val="24"/>
              </w:rPr>
              <w:t>– Not only the casualty’s but your own as wel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Prevent the situation from worsening </w:t>
            </w:r>
            <w:r>
              <w:rPr>
                <w:rFonts w:cs="Arial"/>
                <w:szCs w:val="24"/>
              </w:rPr>
              <w:t>– The skilled first aider must take action to prevent the whole situation from becoming wors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</w:rPr>
            </w:pPr>
            <w:r>
              <w:rPr>
                <w:rFonts w:cs="Arial"/>
                <w:bCs/>
                <w:szCs w:val="24"/>
              </w:rPr>
              <w:t xml:space="preserve">Promote recovery </w:t>
            </w:r>
            <w:r>
              <w:rPr>
                <w:rFonts w:cs="Arial"/>
                <w:szCs w:val="24"/>
              </w:rPr>
              <w:t>– the actions of a first aider should, after preventing things from getting worse, help the casualty to recover from their illness or injury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0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ourse Outcomes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legates will be able to successfully be aware of and deal wit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ting safely, promptly and effectively in an emergen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dio Pulmonary Resuscitation (C|PR|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ating an unconscious casualty (including seizu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unds and bleed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ho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or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c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Arial"/>
                <w:szCs w:val="24"/>
              </w:rPr>
              <w:t>Preventing cross infection, recording incidents and actions and the use of available equi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ct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ains and strai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nal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est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vere burns and scal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ye inj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iso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phylax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rt atta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o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pilepsy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sthma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Refresher Period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 be refreshed every 3 years with 2 day courses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9:00Z</dcterms:created>
  <dc:creator>tc3157</dc:creator>
  <dc:description/>
  <dc:language>en-US</dc:language>
  <cp:lastModifiedBy>Claire Stollery</cp:lastModifiedBy>
  <cp:lastPrinted>2014-01-28T15:50:00Z</cp:lastPrinted>
  <dcterms:modified xsi:type="dcterms:W3CDTF">2015-07-01T09:59:00Z</dcterms:modified>
  <cp:revision>2</cp:revision>
  <dc:subject/>
  <dc:title>Please provide trainers CV with copies of the industry standard qualifications</dc:title>
</cp:coreProperties>
</file>