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0000"/>
        </w:rPr>
      </w:pPr>
      <w:r>
        <w:rPr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9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ourse Title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 3 FIRST AID AT WORK &amp; REFRESHER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9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FFFF"/>
              </w:rPr>
              <w:t>Target Audience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esignated First Aiders, Support/ Care Coordinators, Night Workers</w:t>
            </w:r>
          </w:p>
        </w:tc>
      </w:tr>
    </w:tbl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9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ourse Aims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Preserve Life </w:t>
            </w:r>
            <w:r>
              <w:rPr>
                <w:rFonts w:cs="Arial"/>
                <w:szCs w:val="24"/>
              </w:rPr>
              <w:t>– Not only the casualty’s but your own as wel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Prevent the situation from worsening </w:t>
            </w:r>
            <w:r>
              <w:rPr>
                <w:rFonts w:cs="Arial"/>
                <w:szCs w:val="24"/>
              </w:rPr>
              <w:t>– The skilled first aider must take action to prevent the whole situation from becoming wors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Arial"/>
              </w:rPr>
            </w:pPr>
            <w:r>
              <w:rPr>
                <w:rFonts w:cs="Arial"/>
                <w:bCs/>
                <w:szCs w:val="24"/>
              </w:rPr>
              <w:t xml:space="preserve">Promote recovery </w:t>
            </w:r>
            <w:r>
              <w:rPr>
                <w:rFonts w:cs="Arial"/>
                <w:szCs w:val="24"/>
              </w:rPr>
              <w:t>– the actions of a first aider should, after preventing things from getting worse, help the casualty to recover from their illness or injury</w:t>
            </w:r>
          </w:p>
        </w:tc>
      </w:tr>
    </w:tbl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907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</w:rPr>
              <w:t>Course Outcomes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legates will be able to successfully be aware of and deal with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ting safely, promptly and effectively in an emergenc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dio Pulmonary Resuscitation (C|PR|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reating an unconscious casualty (including seizur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ounds and bleed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hoc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nor injur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hock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cs="Arial"/>
                <w:szCs w:val="24"/>
              </w:rPr>
              <w:t>Preventing cross infection, recording incidents and actions and the use of available equipm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ractur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rains and strai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inal injur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hest injur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vere burns and scald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ye injur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ison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aphylaxi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art attac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rok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pilepsy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Asthma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</w:rPr>
              <w:t>Refresher Period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 be refreshed every 3 years with 2 day courses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type w:val="nextPage"/>
      <w:pgSz w:w="11906" w:h="16838"/>
      <w:pgMar w:left="130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20"/>
        <w:tab w:val="left" w:pos="851" w:leader="none"/>
        <w:tab w:val="left" w:pos="1843" w:leader="none"/>
        <w:tab w:val="left" w:pos="3119" w:leader="none"/>
        <w:tab w:val="left" w:pos="4253" w:leader="none"/>
      </w:tabs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36:00Z</dcterms:created>
  <dc:creator>tc3157</dc:creator>
  <dc:description/>
  <dc:language>en-US</dc:language>
  <cp:lastModifiedBy>Claire Stollery</cp:lastModifiedBy>
  <cp:lastPrinted>2014-01-28T15:50:00Z</cp:lastPrinted>
  <dcterms:modified xsi:type="dcterms:W3CDTF">2015-09-29T13:36:00Z</dcterms:modified>
  <cp:revision>2</cp:revision>
  <dc:subject/>
  <dc:title>Please provide trainers CV with copies of the industry standard qualifications</dc:title>
</cp:coreProperties>
</file>