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2819400" cy="1040765"/>
            <wp:effectExtent l="0" t="0" r="0" b="0"/>
            <wp:wrapTight wrapText="bothSides">
              <wp:wrapPolygon edited="0">
                <wp:start x="-72" y="0"/>
                <wp:lineTo x="-72" y="21307"/>
                <wp:lineTo x="21600" y="21307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 xml:space="preserve">Maths and English Qualifications with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J and K Training Ltd.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  <w:u w:val="single"/>
              </w:rPr>
              <w:t>English Qualifica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Functional Skills English Entry Leve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Functional Skills English Level 1 (GCSE equivalent Grade D-G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Functional Skills English Level 2 (GCSE equivalent Grade A-C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  <w:u w:val="single"/>
              </w:rPr>
              <w:t>Maths qualifica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Functional Skills Maths Entry Leve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Functional Skills Maths Level 1 (GCSE equivalent D-G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>Functional Skills Maths Level 2 (GCSE equivalent A-C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2794635" cy="18491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These courses are suitable for those individuals who would like to gain a qualification in Maths and/or English or update their existing skills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he training is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fully-funded</w:t>
      </w:r>
      <w:r>
        <w:rPr>
          <w:rFonts w:cs="Arial Rounded MT Bold" w:ascii="Arial Rounded MT Bold" w:hAnsi="Arial Rounded MT Bold"/>
          <w:sz w:val="28"/>
          <w:szCs w:val="28"/>
        </w:rPr>
        <w:t xml:space="preserve"> for eligible individuals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and will be tailored to suit the needs of learners and employers. We work with learners at their own pace, one-to-one or in small groups with support from highly-qualified tutors. 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For further details, please contact J and K Training on 01388 604004 or email </w:t>
      </w:r>
      <w:hyperlink r:id="rId4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info@jandktraining.co.uk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andktraining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9:00Z</dcterms:created>
  <dc:creator>DDC</dc:creator>
  <dc:description/>
  <dc:language>en-US</dc:language>
  <cp:lastModifiedBy>Claire Stollery</cp:lastModifiedBy>
  <cp:lastPrinted>2013-11-27T15:32:00Z</cp:lastPrinted>
  <dcterms:modified xsi:type="dcterms:W3CDTF">2016-03-14T13:31:00Z</dcterms:modified>
  <cp:revision>3</cp:revision>
  <dc:subject/>
  <dc:title/>
</cp:coreProperties>
</file>