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96"/>
        </w:rPr>
      </w:pPr>
      <w:r>
        <w:rPr>
          <w:sz w:val="96"/>
        </w:rPr>
        <w:t>Redcar’s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Question Time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Election Deb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6450" cy="301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Photo from successful 2012 Redcar Husting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Wednesday 29</w:t>
      </w:r>
      <w:r>
        <w:rPr>
          <w:rFonts w:cs="Arial" w:ascii="Arial" w:hAnsi="Arial"/>
          <w:sz w:val="48"/>
          <w:vertAlign w:val="superscript"/>
        </w:rPr>
        <w:t>th</w:t>
      </w:r>
      <w:r>
        <w:rPr>
          <w:rFonts w:cs="Arial" w:ascii="Arial" w:hAnsi="Arial"/>
          <w:sz w:val="48"/>
        </w:rPr>
        <w:t xml:space="preserve"> April 6.45 for 7-8.30p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atham Memorial Hall, 7 Coatham Road, Redcar, Cleveland TS10 1R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l of the Candidates. You ask the Questions! What is important to you? What are the BIG issues? The NHS, education, economy, environment, housing, defence, jobs, benefits. . 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ired by the Bishop of Whitby Paul Fergus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58750</wp:posOffset>
            </wp:positionV>
            <wp:extent cx="8477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1:00Z</dcterms:created>
  <dc:creator>arthur bowers</dc:creator>
  <dc:description/>
  <dc:language>en-US</dc:language>
  <cp:lastModifiedBy>Claire Stollery</cp:lastModifiedBy>
  <cp:lastPrinted>2015-04-11T12:52:00Z</cp:lastPrinted>
  <dcterms:modified xsi:type="dcterms:W3CDTF">2015-04-15T14:51:00Z</dcterms:modified>
  <cp:revision>2</cp:revision>
  <dc:subject/>
  <dc:title>Middlesbrough’s</dc:title>
</cp:coreProperties>
</file>