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"/>
        <w:gridCol w:w="562"/>
        <w:gridCol w:w="731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67860</wp:posOffset>
                  </wp:positionH>
                  <wp:positionV relativeFrom="margin">
                    <wp:posOffset>3810</wp:posOffset>
                  </wp:positionV>
                  <wp:extent cx="1468755" cy="10839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203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4490" cy="1082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5"/>
            </w:tblGrid>
            <w:tr>
              <w:trPr>
                <w:trHeight w:val="1677" w:hRule="atLeast"/>
              </w:trPr>
              <w:tc>
                <w:tcPr>
                  <w:tcW w:w="101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101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LOCAL SAFEGUARDING CHILDREN BOARD MULTI-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APPLICATION FORM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EGLECT – SAFEGUARDING CHILDREN &amp; YOUNG PEOP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s course will be facilitated by Neil Ventress, Independent Trainer.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TUESDAY 4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 SEPTEMBER 2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9.30am – 4.30pm 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Refreshments are available to purchase from the venue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at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 a cost of £1 for the day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Please note that lunch is not provided at this training day.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Venue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RIDGEWAY, ALLENDALE ROAD, ORMESBY, MIDDLESBROUGH, TS7 9L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raise the profile of neglect as a form of child maltreatment and to improve professional responses to children who are being neglected.</w:t>
            </w:r>
          </w:p>
        </w:tc>
      </w:tr>
      <w:tr>
        <w:trPr>
          <w:trHeight w:val="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By the end of the course participants will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ave an increased understanding of the factors to consider when identifying neglec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ave an increased understanding of the different types of neglect and the impact that these can have on children and young people at the different stages of their develo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an appropriate awareness of </w:t>
            </w:r>
            <w:r>
              <w:rPr>
                <w:bCs/>
                <w:sz w:val="22"/>
                <w:szCs w:val="22"/>
              </w:rPr>
              <w:t>Safeguarding Children Procedures re Negl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e the importance of personal values and attitudes in recognising and confronting neglect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the contribution that inter-agency responses can make to achieving better outcomes for neglected children and young people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In accordance with LS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A non-attendance charge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426"/>
              <w:rPr>
                <w:rFonts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and also an impact evaluation approximately 3 months after attending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  <w:lang w:val="en-US"/>
              </w:rPr>
            </w:pPr>
            <w:r>
              <w:rPr>
                <w:szCs w:val="22"/>
              </w:rPr>
              <w:t>Details of applicant’s manager who agrees applicant can attend:</w:t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Telephone 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nager’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>Please return completed booking form to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 to:</w:t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lscbtraining@redcar-cleveland.gov.uk</w:t>
        </w:r>
      </w:hyperlink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Apply online at:</w:t>
        <w:tab/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Apply Online for Taught Course</w:t>
        </w:r>
      </w:hyperlink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 to: </w:t>
        <w:tab/>
        <w:t>LSCB Training, Seafield House, Kirkleatham Street, Redcar, TS10 1SP.</w:t>
      </w:r>
    </w:p>
    <w:p>
      <w:pPr>
        <w:pStyle w:val="Normal"/>
        <w:ind w:left="1440" w:hanging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iCs/>
          <w:sz w:val="22"/>
          <w:szCs w:val="22"/>
        </w:rPr>
        <w:t>If you have not heard from us within 7 working days of the course commencing please ring LSCB Training 01642 444336.</w:t>
      </w:r>
      <w:r>
        <w:rPr>
          <w:b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scbtraining@redcar-cleveland.gov.uk" TargetMode="External"/><Relationship Id="rId5" Type="http://schemas.openxmlformats.org/officeDocument/2006/relationships/hyperlink" Target="http://www.redcar-cleveland.gov.uk/safeguarding.nsf/LSCB-eLearning-taught?ReadForm&amp;id=0A87FDF5E54CEF49802576E10033D4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7:00Z</dcterms:created>
  <dc:creator>as2151</dc:creator>
  <dc:description/>
  <cp:keywords/>
  <dc:language>en-US</dc:language>
  <cp:lastModifiedBy>alpha102629</cp:lastModifiedBy>
  <cp:lastPrinted>2015-08-13T13:04:00Z</cp:lastPrinted>
  <dcterms:modified xsi:type="dcterms:W3CDTF">2018-08-28T08:57:00Z</dcterms:modified>
  <cp:revision>2</cp:revision>
  <dc:subject/>
  <dc:title>LOCAL SAFEGUARDING CHILDREN BOARD</dc:title>
</cp:coreProperties>
</file>