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7"/>
        <w:gridCol w:w="277"/>
        <w:gridCol w:w="7314"/>
      </w:tblGrid>
      <w:tr>
        <w:trPr>
          <w:trHeight w:val="27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97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10735</wp:posOffset>
                  </wp:positionH>
                  <wp:positionV relativeFrom="margin">
                    <wp:posOffset>60960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CAL SAFEGUARDING CHILDREN BOARD MULTI-AGENCY TRAI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guarding Children from Suicide and Self Ha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is half day course will be facilitated by Staff from Tees, Esk and Wear Valleys</w:t>
            </w:r>
          </w:p>
        </w:tc>
      </w:tr>
      <w:tr>
        <w:trPr>
          <w:trHeight w:val="10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&amp; Time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FRIDAY 14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SEPTEMBER 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9.30am – 1pm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caps/>
              </w:rPr>
              <w:t>refreshments available to purchase from the venue at a cost of 50p For the SESSION – LUNCH IS NOT PROVIDED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Venu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idgeway Project - Allendale Road, Ormesby, Middlesbrough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7 9LF</w:t>
            </w:r>
          </w:p>
        </w:tc>
      </w:tr>
      <w:tr>
        <w:trPr>
          <w:trHeight w:val="9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nd also an impact evaluation approximately 3 months after attending.</w:t>
            </w:r>
          </w:p>
        </w:tc>
      </w:tr>
      <w:tr>
        <w:trPr>
          <w:trHeight w:val="9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increase understanding of suicidal and self-harming behaviours in children and young people.</w:t>
            </w:r>
          </w:p>
        </w:tc>
      </w:tr>
      <w:tr>
        <w:trPr>
          <w:trHeight w:val="233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the end of the course participants will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identified and explored your attitudes towards self harm &amp; how these may impact upon your work with young peop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ble to summarise up to date information about self har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knowledge about the multi-agency self harm protocol (Middlesbrough &amp; Redcar &amp; Cleveland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increased awareness of the  LSCB procedur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 key messages relating to suicide and self harm covered in the Biennial Analysis of Serious Case reviews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 xml:space="preserve">Completed application form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outlineLvl w:val="0"/>
        <w:rPr>
          <w:rFonts w:cs="Arial"/>
        </w:rPr>
      </w:pPr>
      <w:r>
        <w:rPr>
          <w:rFonts w:cs="Arial"/>
        </w:rPr>
        <w:t>Email to:</w:t>
        <w:tab/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/>
        </w:rPr>
        <w:t>Post to:</w:t>
        <w:tab/>
        <w:t xml:space="preserve"> </w:t>
        <w:tab/>
        <w:t xml:space="preserve">LSCB Training, Seafield House, Kirkleatham Street, </w:t>
        <w:tab/>
        <w:tab/>
        <w:tab/>
        <w:tab/>
        <w:tab/>
        <w:t>Redcar, TS10 1SP.</w:t>
      </w:r>
    </w:p>
    <w:p>
      <w:pPr>
        <w:pStyle w:val="Normal"/>
        <w:ind w:left="1440" w:hanging="144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9:00Z</dcterms:created>
  <dc:creator>as2151</dc:creator>
  <dc:description/>
  <cp:keywords/>
  <dc:language>en-US</dc:language>
  <cp:lastModifiedBy>alpha102629</cp:lastModifiedBy>
  <cp:lastPrinted>2018-03-07T10:40:00Z</cp:lastPrinted>
  <dcterms:modified xsi:type="dcterms:W3CDTF">2018-08-28T08:59:00Z</dcterms:modified>
  <cp:revision>2</cp:revision>
  <dc:subject/>
  <dc:title>LOCAL SAFEGUARDING CHILDREN BOARD</dc:title>
</cp:coreProperties>
</file>