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9"/>
        <w:gridCol w:w="553"/>
        <w:gridCol w:w="7110"/>
        <w:gridCol w:w="676"/>
      </w:tblGrid>
      <w:tr>
        <w:trPr>
          <w:trHeight w:val="1835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886960</wp:posOffset>
                  </wp:positionH>
                  <wp:positionV relativeFrom="margin">
                    <wp:posOffset>38100</wp:posOffset>
                  </wp:positionV>
                  <wp:extent cx="1468755" cy="10839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203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4490" cy="10826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LOCAL SAFEGUARDING CHILDREN BOAR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MULTI-AGENCY TRAINING APPLICATION FORM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IMPACT OF PARENTAL MENTAL ILL HEALTH ON PARENT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his one-day course will be facilitated by Sarah Mohammed, </w:t>
            </w:r>
            <w:r>
              <w:rPr>
                <w:b/>
                <w:sz w:val="22"/>
                <w:szCs w:val="22"/>
              </w:rPr>
              <w:t>Safeguarding Children's First Contact Advisor and Trainer, TEWV</w:t>
            </w:r>
          </w:p>
        </w:tc>
      </w:tr>
      <w:tr>
        <w:trPr>
          <w:trHeight w:val="10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THURSDAY 27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 SEPTEMBER 20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9.30am-4.30p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Tea and Coffee available to purchase from the venue from 9.15am, at a cost of £1 for the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Lunch is not provided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Venu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IDGEWAY, ALLENDALE ROAD, ORMESBY, MIDDLESBROUGH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t>TS7 9LF</w:t>
            </w:r>
          </w:p>
        </w:tc>
      </w:tr>
      <w:tr>
        <w:trPr>
          <w:trHeight w:val="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Aim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o raise awareness and understanding of how parental mental health ill health can impact on parenting and to explore the impact of parental mental ill health on children.</w:t>
            </w:r>
          </w:p>
        </w:tc>
      </w:tr>
      <w:tr>
        <w:trPr>
          <w:trHeight w:val="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ctives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y the end of the course participants will achieve the following objectives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Msolistparagraph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an understanding of common and serious mental health problems in adults.</w:t>
            </w:r>
          </w:p>
          <w:p>
            <w:pPr>
              <w:pStyle w:val="Msolistparagraph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wareness and identification of the possible effects on a child’s physical and mental health.</w:t>
            </w:r>
          </w:p>
          <w:p>
            <w:pPr>
              <w:pStyle w:val="Msolistparagraph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se awareness of young carers of parents with mental health illness.</w:t>
            </w:r>
          </w:p>
          <w:p>
            <w:pPr>
              <w:pStyle w:val="Msolistparagraph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wareness of serious case review findings in relation to the toxic trio.</w:t>
            </w:r>
          </w:p>
          <w:p>
            <w:pPr>
              <w:pStyle w:val="Msolistparagraph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 confident in using the PAMIC Tool to aide decision making in relation to level of intervention.</w:t>
            </w:r>
          </w:p>
          <w:p>
            <w:pPr>
              <w:pStyle w:val="Msolistparagraph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ow when and how to seek advice when concerns are raised about risks to children posed by parents with mental health problems.</w:t>
            </w:r>
          </w:p>
          <w:p>
            <w:pPr>
              <w:pStyle w:val="Msolistparagraph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know how to make a referral into Children’s Social Care.</w:t>
            </w:r>
          </w:p>
        </w:tc>
      </w:tr>
      <w:tr>
        <w:trPr>
          <w:trHeight w:val="39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PLEASE NO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>
                <w:rFonts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In accordance with LSCB Charging Policy this course is free to not for profit agencies in the Middlesbrough &amp; Redcar &amp; Cleveland a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426"/>
              <w:rPr/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A non-attendance charge of £50 will be incurred if the applicant, having secured a place on the course, does not attend and their manager will be informed of their non-attendanc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426"/>
              <w:rPr>
                <w:rFonts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By applying to attend this course you agree to complete an evaluation on the day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and also an impact evaluation approximately 3 months after attending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</w:rPr>
              <w:t>Applicant’s  Details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Job Title/Ro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Organis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Addr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Telephon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tails of applicant’s manager who agrees applicant can attend: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/>
                <w:b w:val="false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Telephone 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nager’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address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color w:val="0000FF"/>
          <w:sz w:val="22"/>
          <w:szCs w:val="22"/>
        </w:rPr>
        <w:t>Please send completed application form to:</w:t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Email to:</w:t>
      </w:r>
      <w:r>
        <w:rPr>
          <w:rFonts w:cs="Arial"/>
          <w:b/>
          <w:sz w:val="20"/>
          <w:szCs w:val="20"/>
        </w:rPr>
        <w:tab/>
      </w:r>
      <w:hyperlink r:id="rId4">
        <w:r>
          <w:rPr>
            <w:rStyle w:val="InternetLink"/>
          </w:rPr>
          <w:t>lscbtraining@redcar-cleveland.gov.uk</w:t>
        </w:r>
      </w:hyperlink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 xml:space="preserve">Post to: </w:t>
        <w:tab/>
      </w:r>
      <w:r>
        <w:rPr>
          <w:rFonts w:cs="Arial"/>
          <w:b/>
          <w:sz w:val="20"/>
          <w:szCs w:val="20"/>
        </w:rPr>
        <w:t>LSCB Training, Seafield House, Kirkleatham Street, Redcar, TS10 1SP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iCs/>
          <w:sz w:val="20"/>
          <w:szCs w:val="20"/>
        </w:rPr>
        <w:t>If you have not heard from us within 7 working days of the course commencing please ring LSCB Training:  01642 444336.</w:t>
      </w:r>
      <w:r>
        <w:rPr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000" w:right="11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adinEmphasis">
    <w:name w:val="Lead-in Emphasis"/>
    <w:qFormat/>
    <w:rPr>
      <w:caps/>
      <w:sz w:val="20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scbtraining@redcar-cleveland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1:00Z</dcterms:created>
  <dc:creator>as2151</dc:creator>
  <dc:description/>
  <cp:keywords/>
  <dc:language>en-US</dc:language>
  <cp:lastModifiedBy>alpha102629</cp:lastModifiedBy>
  <cp:lastPrinted>2017-02-13T10:34:00Z</cp:lastPrinted>
  <dcterms:modified xsi:type="dcterms:W3CDTF">2018-08-28T09:01:00Z</dcterms:modified>
  <cp:revision>2</cp:revision>
  <dc:subject/>
  <dc:title>LOCAL SAFEGUARDING CHILDREN BOARD</dc:title>
</cp:coreProperties>
</file>