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ers Togethe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</w:rPr>
        <w:t>Job Title:</w:t>
      </w:r>
      <w:r>
        <w:rPr>
          <w:rFonts w:cs="Arial" w:ascii="Arial" w:hAnsi="Arial"/>
        </w:rPr>
        <w:t xml:space="preserve">                 Senior Practitioner: supporting carers of people with Physical    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Disability/Long Term Conditions 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Salary:</w:t>
      </w:r>
      <w:r>
        <w:rPr>
          <w:rFonts w:cs="Arial" w:ascii="Arial" w:hAnsi="Arial"/>
        </w:rPr>
        <w:tab/>
        <w:t>£24,657 per annum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urs:                      </w:t>
      </w:r>
      <w:r>
        <w:rPr>
          <w:rFonts w:cs="Arial" w:ascii="Arial" w:hAnsi="Arial"/>
          <w:bCs/>
        </w:rPr>
        <w:t>22 hours per week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sed at:</w:t>
      </w:r>
      <w:r>
        <w:rPr>
          <w:rFonts w:cs="Arial" w:ascii="Arial" w:hAnsi="Arial"/>
        </w:rPr>
        <w:tab/>
        <w:t>23 Queen Street, Redcar, TS10 1AB and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t Mary’s Centre. Corporation Road, Middlesbrough TS1 RW 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d required to travel and work from different site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  To respond to day-to-day casework queries from Information &amp; Suppor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ff/volunteers and from other staff/volunteers across the organis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  To provide information and support to carers and other family members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  To promote service provision and social inclusion for car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3  To support carers to become actively involved and participate in developing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mproving local servi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4  To work in partnership with voluntary and statutory sector services in health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cial c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and 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 To deal with internal day-to-day casework queries from Assistant Information &amp; Support workers and other staff and volunte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To respond to casework queries from other professionals/external stakehold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To represent Carers Together at multi disciplinary and other external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 To gain knowledge, experience and expertise in a specialist field (eg mental healt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arer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5 To develop the ability to line manage staff, where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 To take responsibility for the delivery and monitoring of the Proj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To keep up to date with developments in the relevant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8    To provide individual accurate and relevant information and support to carer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cluding carers assessments and support plans, using outreach venues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arers’ homes and Carers Together’s premises, as appropriat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   To liaise with other relevant agencies and to signpost/refer to appropriate services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0</w:t>
        <w:tab/>
        <w:t xml:space="preserve">To publicise and promote the service and raise awareness of carers issues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cluding giving presentations and attending relevant events, when require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General 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 Participate fully as a member of the staff and volunteer team including attendi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eetings, sharing information and working collaboratively with other staff and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lunteers to ensure all services are delivered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Work collaboratively with colleagues in other agencies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Maintain written records using the organsation’ database, provide written reports and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tend relevant meetings as required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Adhere to all service standards, policies and procedures of Carers Togeth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Administrate and organise own work to ensure that it meets quality standards,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adlines and reporting requirements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 Undertake any other tasks or duties that may arise which are commensurate with   </w:t>
      </w:r>
    </w:p>
    <w:p>
      <w:pPr>
        <w:pStyle w:val="NoSpacing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neral level of this post and as directed by the designated line manag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Manage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The post holder will receive day to day management, supervision and appraisal from th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rs Information and Support Services Manager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the Strategic Development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orking conditi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exible working between the hours of 9 am - 5 pm is permitted subject to the demands of the service. Some evening and weekend working may be required.  Overtime will not be paid, but approved time outside 9am-5pm should be taken as time off in li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working days holiday per year plus statutory/bank holidays for full time staff. For part time staff holiday entitlement is calculated on contracted hou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job description is intended as a guide to the duties and responsibilities of the post and may be amended from time to time, subject to developing organisational needs, and following appropriate consultation with the post holder.</w:t>
      </w:r>
    </w:p>
    <w:sectPr>
      <w:headerReference w:type="default" r:id="rId2"/>
      <w:type w:val="nextPage"/>
      <w:pgSz w:w="11906" w:h="16838"/>
      <w:pgMar w:left="1134" w:right="1134" w:gutter="0" w:header="709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2715" cy="97345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1:00Z</dcterms:created>
  <dc:creator>Sue Reeve</dc:creator>
  <dc:description/>
  <cp:keywords/>
  <dc:language>en-US</dc:language>
  <cp:lastModifiedBy>Keith Parnell</cp:lastModifiedBy>
  <cp:lastPrinted>2010-01-14T09:40:00Z</cp:lastPrinted>
  <dcterms:modified xsi:type="dcterms:W3CDTF">2019-02-20T09:51:00Z</dcterms:modified>
  <cp:revision>2</cp:revision>
  <dc:subject/>
  <dc:title>Carers Together in Redcar &amp; Cleveland</dc:title>
</cp:coreProperties>
</file>