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es Valley Rural Ac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llage Halls/Community Venue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201295</wp:posOffset>
                </wp:positionV>
                <wp:extent cx="152336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06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95.95pt;mso-wrap-distance-left:9.05pt;mso-wrap-distance-right:9.05pt;mso-wrap-distance-top:0pt;mso-wrap-distance-bottom:0pt;margin-top:15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66825" cy="106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ddleton St George Community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ater Park, Station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0</wp:posOffset>
                </wp:positionH>
                <wp:positionV relativeFrom="paragraph">
                  <wp:posOffset>137795</wp:posOffset>
                </wp:positionV>
                <wp:extent cx="219202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52324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pt;height:63.05pt;mso-wrap-distance-left:9.05pt;mso-wrap-distance-right:9.05pt;mso-wrap-distance-top:0pt;mso-wrap-distance-bottom:0pt;margin-top:10.8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50720" cy="52324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ddleton St Geor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lingt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2 1JG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nsored by Norris &amp; Fisher (Insurance Brokers) Lt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anuary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15am – 14.30pm</w:t>
      </w:r>
    </w:p>
    <w:p>
      <w:pPr>
        <w:pStyle w:val="NoSpacing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Members of Tees Valley Village Hall Network or Community Venue Management Committees are able to book 2 free places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o book your free place contact Julie Thornton or Janice McColm on 01642 21385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b/>
            <w:color w:val="17365D"/>
          </w:rPr>
          <w:t>info@teesvalleyruralaction.co.uk</w:t>
        </w:r>
      </w:hyperlink>
    </w:p>
    <w:p>
      <w:pPr>
        <w:pStyle w:val="NoSpacing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 return this booking form with your cheque if appropriate to Tees Valley Rural Action (TVRA) 33 – 35 Cadcam Centre, High Force Road, Riverside Park, Middlesbrough TS2 1RH by the 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19.</w:t>
      </w:r>
    </w:p>
    <w:p>
      <w:pPr>
        <w:pStyle w:val="NoSpacing"/>
        <w:jc w:val="center"/>
        <w:rPr>
          <w:rFonts w:cs="Arial"/>
          <w:sz w:val="32"/>
          <w:szCs w:val="32"/>
        </w:rPr>
      </w:pPr>
      <w:r>
        <w:fldChar w:fldCharType="begin"/>
      </w:r>
      <w:r>
        <w:rPr/>
        <w:instrText xml:space="preserve"> TC "Wednesday 12th February 2014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Village Halls Networks Celebrate and Plan for the futur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ing For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94945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5.35pt" to="322.1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/We</w:t>
        <w:tab/>
        <w:tab/>
        <w:tab/>
        <w:tab/>
        <w:tab/>
        <w:tab/>
        <w:tab/>
        <w:tab/>
        <w:tab/>
        <w:t xml:space="preserve">would like to attend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80340</wp:posOffset>
                </wp:positionV>
                <wp:extent cx="49796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.2pt" to="463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sation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135890</wp:posOffset>
                </wp:positionV>
                <wp:extent cx="4979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.7pt" to="463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298450</wp:posOffset>
                </wp:positionV>
                <wp:extent cx="97663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1pt;mso-wrap-distance-left:9.05pt;mso-wrap-distance-right:9.05pt;mso-wrap-distance-top:0pt;mso-wrap-distance-bottom:0pt;margin-top:23.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57480</wp:posOffset>
                </wp:positionV>
                <wp:extent cx="49796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4pt" to="463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93675</wp:posOffset>
                </wp:positionV>
                <wp:extent cx="31153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5.25pt" to="463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93675</wp:posOffset>
                </wp:positionV>
                <wp:extent cx="52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5.25pt" to="157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 of places required</w:t>
        <w:tab/>
        <w:tab/>
        <w:t xml:space="preserve">    Tel:</w:t>
        <w:tab/>
        <w:tab/>
        <w:tab/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51765</wp:posOffset>
                </wp:positionV>
                <wp:extent cx="5400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1.95pt" to="463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136525</wp:posOffset>
                </wp:positionV>
                <wp:extent cx="29343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0.75pt" to="463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y special dietary or access requir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>
          <w:rFonts w:eastAsia="Calibri" w:cs="Arial"/>
          <w:b/>
          <w:b/>
          <w:i/>
          <w:i/>
          <w:lang w:eastAsia="en-GB"/>
        </w:rPr>
      </w:pPr>
      <w:r>
        <w:rPr>
          <w:rFonts w:eastAsia="Calibri" w:cs="Arial"/>
          <w:b/>
          <w:i/>
          <w:lang w:eastAsia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Additional places can be booked but to help with catering we need to make a small surcharge as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follows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s Valley Village Hall Network/Community Venues, additional places - £5 per pers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Voluntary and Community Sector Organisations - £10 per person</w:t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ory/Private Sector Organisations - £25 per person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16"/>
          <w:szCs w:val="16"/>
          <w:lang w:eastAsia="en-GB"/>
        </w:rPr>
      </w:pPr>
      <w:r>
        <w:rPr>
          <w:rFonts w:eastAsia="Calibri" w:cs="Calibri" w:ascii="Calibri" w:hAnsi="Calibri"/>
          <w:b/>
          <w:sz w:val="16"/>
          <w:szCs w:val="16"/>
          <w:lang w:eastAsia="en-GB"/>
        </w:rPr>
      </w:r>
    </w:p>
    <w:p>
      <w:pPr>
        <w:pStyle w:val="ListParagraph"/>
        <w:ind w:left="0" w:hanging="0"/>
        <w:rPr>
          <w:rFonts w:ascii="Arial" w:hAnsi="Arial" w:eastAsia="Calibri" w:cs="Arial"/>
          <w:b/>
          <w:b/>
          <w:i/>
          <w:i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i/>
          <w:sz w:val="24"/>
          <w:szCs w:val="24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f you wish to be kept informed of TVRA’s future activities via our mailing list please tick this box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410</wp:posOffset>
                </wp:positionV>
                <wp:extent cx="613410" cy="16065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65pt;mso-wrap-distance-left:9pt;mso-wrap-distance-right:9pt;mso-wrap-distance-top:0pt;mso-wrap-distance-bottom:0pt;margin-top:8.3pt;mso-position-vertical-relative:page;margin-left:23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ubhead1">
    <w:name w:val="Subhead 1"/>
    <w:basedOn w:val="Normal"/>
    <w:qFormat/>
    <w:pPr>
      <w:autoSpaceDE w:val="false"/>
    </w:pPr>
    <w:rPr>
      <w:rFonts w:eastAsia="Calibri" w:cs="Arial"/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teesvalleyruralaction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9:00Z</dcterms:created>
  <dc:creator>kreeve</dc:creator>
  <dc:description/>
  <cp:keywords/>
  <dc:language>en-US</dc:language>
  <cp:lastModifiedBy>alpha102629</cp:lastModifiedBy>
  <cp:lastPrinted>2017-12-05T14:21:00Z</cp:lastPrinted>
  <dcterms:modified xsi:type="dcterms:W3CDTF">2019-01-16T10:29:00Z</dcterms:modified>
  <cp:revision>2</cp:revision>
  <dc:subject/>
  <dc:title/>
</cp:coreProperties>
</file>