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660"/>
        <w:gridCol w:w="1559"/>
        <w:gridCol w:w="3458"/>
        <w:gridCol w:w="1929"/>
      </w:tblGrid>
      <w:tr>
        <w:trPr/>
        <w:tc>
          <w:tcPr>
            <w:tcW w:w="1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325" cy="873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891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car &amp; Cleveland Borough Council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yor’s Office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ure and Community Heart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dley Street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car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S10 1T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 01642 44450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mail: jane.holmes@redcar-cleveland.gov.uk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  <w:lang w:val="en"/>
              </w:rPr>
              <w:t>Rubies Cha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1415" cy="1047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/Madam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name is Carole Morgan and I am the current Mayor of Redcar and Cleveland for 2021/2022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hosen two local charities to support during my Mayoral year, the Link Charitable Trust and Rubies.  I have visited both charities and have seen the tremendous support they offer to the young people in our local commun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 have fund raising events planned throughout the year and am in the process of organising a charity night where there will be a raffle to win some fantastic prizes.  I have enclosed a leaflet of the event for your i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 am asking for support from businesses by way of prize donations to make the raffle a success and generate much needed funds for the two charit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 appreciate that there are a lot of charities requesting fundraising help and completely understand if you are unable to donate a priz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f you would like to donate a prize of any value, you can contact Jane Holmes on 01642 444501 (email as per above) or myself on 07717 423757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for taking the time to read this l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380490" cy="58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ncillor Carole Morga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yor of Redcar &amp; Cleveland</w:t>
      </w:r>
    </w:p>
    <w:sectPr>
      <w:footerReference w:type="default" r:id="rId6"/>
      <w:type w:val="nextPage"/>
      <w:pgSz w:w="11906" w:h="16838"/>
      <w:pgMar w:left="1440" w:right="1440" w:gutter="0" w:header="0" w:top="5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he Worshipful the Mayor Councillor Carole Morgan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osen Charities: The Link Charitable Trust</w:t>
    </w:r>
  </w:p>
  <w:p>
    <w:pPr>
      <w:pStyle w:val="Footer"/>
      <w:jc w:val="center"/>
      <w:rPr/>
    </w:pPr>
    <w:r>
      <w:rPr>
        <w:rFonts w:cs="Arial" w:ascii="Arial" w:hAnsi="Arial"/>
        <w:b/>
      </w:rPr>
      <w:t>and Rub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91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8:00Z</dcterms:created>
  <dc:creator>I.T. Division (Passport)</dc:creator>
  <dc:description/>
  <cp:keywords/>
  <dc:language>en-US</dc:language>
  <cp:lastModifiedBy>Jane Holmes</cp:lastModifiedBy>
  <cp:lastPrinted>2021-10-06T10:23:00Z</cp:lastPrinted>
  <dcterms:modified xsi:type="dcterms:W3CDTF">2021-10-07T10:42:00Z</dcterms:modified>
  <cp:revision>3</cp:revision>
  <dc:subject/>
  <dc:title>Address</dc:title>
</cp:coreProperties>
</file>