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eastAsia="Arial"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91440</wp:posOffset>
                </wp:positionV>
                <wp:extent cx="491490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oneering Care Partnership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Person Specification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Development and Engagement Offic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  <w:t>(Stockton-on-Tees)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3.2pt;mso-wrap-distance-left:9.05pt;mso-wrap-distance-right:9.05pt;mso-wrap-distance-top:0pt;mso-wrap-distance-bottom:0pt;margin-top:-7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oneering Care Partnership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Person Specification</w:t>
                      </w:r>
                    </w:p>
                    <w:p>
                      <w:pPr>
                        <w:pStyle w:val="Subtitle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Development and Engagement Offic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  <w:t>(Stockton-on-Tees)</w:t>
                      </w:r>
                    </w:p>
                    <w:p>
                      <w:pPr>
                        <w:pStyle w:val="Heading5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-233045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18.35pt;mso-position-vertical-relative:text;margin-left:65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entification Code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  <w:gridCol w:w="1440"/>
        <w:gridCol w:w="27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2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 = Intervie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= Application Form/References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Knowledge/qual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ound basic education and commitment to further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Relevant vocational qualification to level 3 or equivalent (Health &amp; Social Care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Knowledge of Equality &amp; Diversity agenda/ legislation/Equality Act Oc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working with community groups and organ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40" w:leader="none"/>
              </w:tabs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working with and supporting volunteer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40" w:leader="none"/>
              </w:tabs>
              <w:rPr/>
            </w:pPr>
            <w:r>
              <w:rPr>
                <w:rFonts w:cs="Arial"/>
                <w:b w:val="false"/>
                <w:szCs w:val="24"/>
                <w:u w:val="none"/>
              </w:rPr>
              <w:t>Experience of collecting and recording qualitative and quantitat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Skills and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cellent communication and interpersonal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Ability to disseminate information in an user friendly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Ability to act upon own initiative and respond to changing sit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Good organisational and time management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trong administrativ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Other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Current driving licence and access to a veh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Flexibility and ability to work outside normal hours whe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Team p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9580</wp:posOffset>
          </wp:positionV>
          <wp:extent cx="1494155" cy="1400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6:00Z</dcterms:created>
  <dc:creator>r_ritson</dc:creator>
  <dc:description/>
  <cp:keywords/>
  <dc:language>en-US</dc:language>
  <cp:lastModifiedBy>sandra roberts</cp:lastModifiedBy>
  <cp:lastPrinted>2020-11-17T12:24:00Z</cp:lastPrinted>
  <dcterms:modified xsi:type="dcterms:W3CDTF">2022-05-19T07:32:00Z</dcterms:modified>
  <cp:revision>3</cp:revision>
  <dc:subject/>
  <dc:title>Pioneering Care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