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3500</wp:posOffset>
                </wp:positionV>
                <wp:extent cx="541528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ioneering Care Partnership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ealthwatch South Tees Research &amp; Intelligence Offic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1pt;mso-wrap-distance-left:9.05pt;mso-wrap-distance-right:9.05pt;mso-wrap-distance-top:0pt;mso-wrap-distance-bottom:0pt;margin-top: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Cs w:val="28"/>
                        </w:rPr>
                        <w:t>Pioneering Care Partnership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Healthwatch South Tees Research &amp; Intelligence Offi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1275"/>
        <w:gridCol w:w="192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 = Intervi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= Application Form/Referenc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ducation &amp;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evant vocational qualification to level 3 or equivalent experience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kills and Compet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develop and implement mechanisms to capture insights, analytics and intelligence from a wide variety of contexts to inform the Healthwatch South Tees (HWST) work plan.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cellent communication and interpersonal skills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lf-motivation and ability to motivate/enthuse others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 organisational skills to manage a diverse workload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cellent computer literacy with Microsoft Office software, especially Excel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 level of experience and knowledge of Survey Monkey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bility to take a flexible and creative approach to involving and consulting with people.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lead discussions, develop and facilitate groups and present information in a clear and concise manner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ility to assimilate information and use own initiativ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1275"/>
        <w:gridCol w:w="1926"/>
      </w:tblGrid>
      <w:tr>
        <w:trPr>
          <w:trHeight w:val="4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e of working with third sector, health &amp; social care organisations at local level in the HWST area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4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 of developing and implementing mechanisms to capture insights, analytics and intelligence from a wide variety of contexts to inform the Healthwatch South Tees (HWST) work pla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xperience of handling and analysing large data sets to inform the production of relevant report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567" w:leader="none"/>
                <w:tab w:val="left" w:pos="709" w:leader="none"/>
              </w:tabs>
              <w:suppressAutoHyphens w:val="true"/>
              <w:autoSpaceDE w:val="false"/>
              <w:ind w:right="-45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producing factual and clear reports to a wide range of audiences that </w:t>
            </w:r>
            <w:r>
              <w:rPr>
                <w:rFonts w:eastAsia="Calibri"/>
                <w:sz w:val="22"/>
                <w:szCs w:val="22"/>
              </w:rPr>
              <w:t>take i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567" w:leader="none"/>
                <w:tab w:val="left" w:pos="709" w:leader="none"/>
              </w:tabs>
              <w:suppressAutoHyphens w:val="true"/>
              <w:autoSpaceDE w:val="false"/>
              <w:ind w:right="-4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count local, regional and national evidence and </w:t>
            </w:r>
            <w:r>
              <w:rPr>
                <w:sz w:val="22"/>
                <w:szCs w:val="22"/>
              </w:rPr>
              <w:t>disseminated widely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ty engagement work in community settings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4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king in partnership with other organisations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iding a timely summaries and analysis to inform work plans including internal and external monitoring requirements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perience of using mechanisms to capture insights, analytics and intelligence e.g Survey Monkey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right="-450" w:hanging="0"/>
              <w:rPr/>
            </w:pPr>
            <w:r>
              <w:rPr>
                <w:sz w:val="22"/>
                <w:szCs w:val="22"/>
              </w:rPr>
              <w:t>Experience of developing effective governance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right="-4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derstanding of how to engage and communicate with a diverse range of local communities and audience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right="-4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44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derstanding of the main issues relating to the provision of health and social care.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derstanding GDPR guidelines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wareness of local demographics across South Tees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1275"/>
        <w:gridCol w:w="192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al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nsitivity, tact and high degree of personal integrity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lexibility and willingness to work outside normal hours where required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m player and sense of humour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itment to Personal Development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itment to Equality and Diversity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&amp; 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work from home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ependently mobile.</w:t>
            </w:r>
          </w:p>
          <w:p>
            <w:pPr>
              <w:pStyle w:val="Normal"/>
              <w:rPr>
                <w:b/>
                <w:b/>
                <w:sz w:val="22"/>
                <w:lang w:eastAsia="en-GB"/>
              </w:rPr>
            </w:pPr>
            <w:r>
              <w:rPr>
                <w:b/>
                <w:sz w:val="22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2"/>
                <w:lang w:eastAsia="en-GB"/>
              </w:rPr>
            </w:pPr>
            <w:r>
              <w:rPr>
                <w:sz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72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FILENAME \p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/tmp/in/input.doc</w:t>
    </w:r>
    <w:r>
      <w:rPr>
        <w:sz w:val="12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6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23:00Z</dcterms:created>
  <dc:creator>jcatherall</dc:creator>
  <dc:description/>
  <cp:keywords/>
  <dc:language>en-US</dc:language>
  <cp:lastModifiedBy>Lisa Bosomworth</cp:lastModifiedBy>
  <cp:lastPrinted>2015-09-02T13:39:00Z</cp:lastPrinted>
  <dcterms:modified xsi:type="dcterms:W3CDTF">2021-11-09T16:45:00Z</dcterms:modified>
  <cp:revision>3</cp:revision>
  <dc:subject/>
  <dc:title/>
</cp:coreProperties>
</file>