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rFonts w:eastAsia="Arial"/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914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oneering Care Partnership</w:t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althwatch Sunderland Engagement Work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oneering Care Partnership</w:t>
                      </w:r>
                    </w:p>
                    <w:p>
                      <w:pPr>
                        <w:pStyle w:val="Sub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erson Specificatio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ealthwatch Sunderland Engagement Work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entification Code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  <w:gridCol w:w="1440"/>
        <w:gridCol w:w="27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2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Essen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5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Desir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 = Intervie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= Application Form/References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Knowledge/qual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ound basic education and commitment to further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Relevant vocational qualification to level 3 or equivalent (Health &amp; Social Care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A relevant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Knowledge of Equality &amp; Diversity agenda/ legislation/Equality Act Oct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Expe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perience of working with community groups and organis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 xml:space="preserve">Experience of working with young peop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40" w:leader="none"/>
              </w:tabs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perience of working with and supporting volunteers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40" w:leader="none"/>
              </w:tabs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perience of collecting and recording qualitativ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Skills and compet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Excellent communication and interpersonal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Ability to disseminate information in an user friendly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Ability to act upon own initiative and respond to changing sit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Good organisational and time management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Strong administrative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  <w:t>Other 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cs="Arial"/>
                <w:szCs w:val="24"/>
                <w:u w:val="none"/>
              </w:rPr>
            </w:pPr>
            <w:r>
              <w:rPr>
                <w:rFonts w:cs="Arial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Cs w:val="24"/>
                <w:u w:val="none"/>
              </w:rPr>
              <w:t>Current driving licence and access to a vehi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Flexibility and ability to work outside normal hours when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Team p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 &amp; 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Sense of hum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cs="Arial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66635</wp:posOffset>
          </wp:positionH>
          <wp:positionV relativeFrom="paragraph">
            <wp:posOffset>-450215</wp:posOffset>
          </wp:positionV>
          <wp:extent cx="1621790" cy="1511935"/>
          <wp:effectExtent l="0" t="0" r="0" b="0"/>
          <wp:wrapTight wrapText="bothSides">
            <wp:wrapPolygon edited="0">
              <wp:start x="9905" y="0"/>
              <wp:lineTo x="8118" y="1389"/>
              <wp:lineTo x="7467" y="2088"/>
              <wp:lineTo x="7467" y="2784"/>
              <wp:lineTo x="8281" y="5572"/>
              <wp:lineTo x="645" y="5743"/>
              <wp:lineTo x="-2" y="5919"/>
              <wp:lineTo x="-2" y="13581"/>
              <wp:lineTo x="971" y="13933"/>
              <wp:lineTo x="-159" y="14628"/>
              <wp:lineTo x="-159" y="19505"/>
              <wp:lineTo x="482" y="21248"/>
              <wp:lineTo x="21110" y="21248"/>
              <wp:lineTo x="21598" y="19505"/>
              <wp:lineTo x="21598" y="14976"/>
              <wp:lineTo x="20622" y="14280"/>
              <wp:lineTo x="19649" y="13933"/>
              <wp:lineTo x="21598" y="12714"/>
              <wp:lineTo x="21436" y="9579"/>
              <wp:lineTo x="20947" y="8356"/>
              <wp:lineTo x="21598" y="7313"/>
              <wp:lineTo x="21273" y="5743"/>
              <wp:lineTo x="13153" y="5572"/>
              <wp:lineTo x="14288" y="2435"/>
              <wp:lineTo x="13312" y="1217"/>
              <wp:lineTo x="11529" y="0"/>
              <wp:lineTo x="9905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>r_ritson</dc:creator>
  <dc:description/>
  <cp:keywords/>
  <dc:language>en-US</dc:language>
  <cp:lastModifiedBy>sandra roberts</cp:lastModifiedBy>
  <cp:lastPrinted>2016-04-12T09:31:00Z</cp:lastPrinted>
  <dcterms:modified xsi:type="dcterms:W3CDTF">2022-05-10T11:26:00Z</dcterms:modified>
  <cp:revision>2</cp:revision>
  <dc:subject/>
  <dc:title>Pioneering Care Part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8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