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640</wp:posOffset>
            </wp:positionV>
            <wp:extent cx="121348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7405</wp:posOffset>
                </wp:positionH>
                <wp:positionV relativeFrom="paragraph">
                  <wp:posOffset>-251460</wp:posOffset>
                </wp:positionV>
                <wp:extent cx="6089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4.45pt;mso-wrap-distance-left:9.05pt;mso-wrap-distance-right:9.05pt;mso-wrap-distance-top:0pt;mso-wrap-distance-bottom:0pt;margin-top:-19.8pt;mso-position-vertical-relative:text;margin-left:665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  <w:u w:val="single"/>
        </w:rPr>
      </w:pPr>
      <w:r>
        <w:rPr/>
        <w:t>Person Spec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ckton-on-Tees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ngagement and Signposting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01" w:hanging="0"/>
        <w:rPr/>
      </w:pPr>
      <w:r>
        <w:rPr/>
      </w:r>
    </w:p>
    <w:p>
      <w:pPr>
        <w:pStyle w:val="Heading4"/>
        <w:ind w:right="-501" w:hanging="0"/>
        <w:rPr/>
      </w:pPr>
      <w:r>
        <w:rPr/>
      </w:r>
    </w:p>
    <w:p>
      <w:pPr>
        <w:pStyle w:val="Heading4"/>
        <w:ind w:right="-501" w:hanging="0"/>
        <w:rPr/>
      </w:pPr>
      <w:r>
        <w:rPr/>
        <w:t xml:space="preserve">Identification </w:t>
      </w:r>
    </w:p>
    <w:p>
      <w:pPr>
        <w:pStyle w:val="Heading4"/>
        <w:ind w:right="-217" w:hanging="0"/>
        <w:rPr/>
      </w:pPr>
      <w:r>
        <w:rPr/>
        <w:t>Code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  <w:gridCol w:w="1418"/>
        <w:gridCol w:w="1559"/>
        <w:gridCol w:w="1984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/>
              <w:t>Knowledge and 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ir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0000"/>
              </w:rPr>
              <w:t>I</w:t>
            </w:r>
            <w:r>
              <w:rPr/>
              <w:t xml:space="preserve"> = Interview</w:t>
            </w:r>
          </w:p>
          <w:p>
            <w:pPr>
              <w:pStyle w:val="Heading3"/>
              <w:rPr/>
            </w:pPr>
            <w:r>
              <w:rPr>
                <w:color w:val="0000FF"/>
              </w:rPr>
              <w:t>A</w:t>
            </w:r>
            <w:r>
              <w:rPr/>
              <w:t xml:space="preserve"> = Application Form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level 3 qualification or equivalent experien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ommunication skills and an understanding of how to engage with a diverse range of local communit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the third sector and health &amp; social care organisat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health &amp; social care services, and an understanding of the importance of access to a diverse range of services that can support people to access the right support at the right time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 main issues relating to provision of health &amp; social c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the public and building strong working relationshi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gathering information and using alternative ways of communicating with people in a meaningful wa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building strong working networks and developing new on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in partnership with other organisations, maintaining strong communication links with commissioners, stakeholders and service us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working with complex individuals to ensure effective signposting, considering the whole person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livering Focus Groups and using online platfo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Skills and competen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ed and passionate about making a dif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own initiative and dedicated to improving the health of the popu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organisational skil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vity, tact and high degree of personal integri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literacy including Microsoft office software and social med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take flexible and creative approach when involving and consulting with peopl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lead discussions, develop and facilitate groups and present information in a clear and concise mann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and prioritise a diverse worklo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assimilate information and use own initi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dependently mobi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ility and willingness to work outside normal hours where require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 of humou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layer, willing to support 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&amp;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90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9:00Z</dcterms:created>
  <dc:creator>r_ritson</dc:creator>
  <dc:description/>
  <cp:keywords/>
  <dc:language>en-US</dc:language>
  <cp:lastModifiedBy>Natasha Judge</cp:lastModifiedBy>
  <cp:lastPrinted>2018-06-12T12:39:00Z</cp:lastPrinted>
  <dcterms:modified xsi:type="dcterms:W3CDTF">2022-02-14T14:07:00Z</dcterms:modified>
  <cp:revision>5</cp:revision>
  <dc:subject/>
  <dc:title>Pioneering Care Partnership</dc:title>
</cp:coreProperties>
</file>