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46710</wp:posOffset>
            </wp:positionV>
            <wp:extent cx="86487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7405</wp:posOffset>
                </wp:positionH>
                <wp:positionV relativeFrom="paragraph">
                  <wp:posOffset>-251460</wp:posOffset>
                </wp:positionV>
                <wp:extent cx="45847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6pt;mso-wrap-distance-left:9.05pt;mso-wrap-distance-right:9.05pt;mso-wrap-distance-top:0pt;mso-wrap-distance-bottom:0pt;margin-top:-19.8pt;mso-position-vertical-relative:text;margin-left:665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u w:val="single"/>
        </w:rPr>
      </w:pPr>
      <w:r>
        <w:rPr/>
        <w:t>Person Specificatio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oject Lead (8a/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right="-501" w:hanging="0"/>
        <w:rPr/>
      </w:pPr>
      <w:r>
        <w:rPr/>
        <w:t xml:space="preserve">Identification </w:t>
      </w:r>
    </w:p>
    <w:p>
      <w:pPr>
        <w:pStyle w:val="Heading4"/>
        <w:ind w:right="-217" w:hanging="0"/>
        <w:rPr/>
      </w:pPr>
      <w:r>
        <w:rPr/>
        <w:t>Code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  <w:gridCol w:w="1418"/>
        <w:gridCol w:w="1417"/>
        <w:gridCol w:w="2126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Education &amp;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</w:rPr>
              <w:t>I</w:t>
            </w:r>
            <w:r>
              <w:rPr/>
              <w:t xml:space="preserve"> = Interview</w:t>
            </w:r>
          </w:p>
          <w:p>
            <w:pPr>
              <w:pStyle w:val="Heading3"/>
              <w:rPr/>
            </w:pPr>
            <w:r>
              <w:rPr>
                <w:color w:val="0000FF"/>
              </w:rPr>
              <w:t>A</w:t>
            </w:r>
            <w:r>
              <w:rPr/>
              <w:t xml:space="preserve"> = Application Form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VQ Level 4 or equivalent qualification in a relevant discipline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 xml:space="preserve">egree level </w:t>
            </w:r>
            <w:r>
              <w:rPr>
                <w:sz w:val="23"/>
                <w:szCs w:val="23"/>
              </w:rPr>
              <w:t xml:space="preserve">qualification </w:t>
            </w:r>
            <w:r>
              <w:rPr>
                <w:color w:val="000000"/>
                <w:sz w:val="23"/>
                <w:szCs w:val="23"/>
              </w:rPr>
              <w:t>in relevant subject or equivalent level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continuous professional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Comprehensive knowledge of project principles, techniques and tools, such as Princ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/Competencies 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 xml:space="preserve">Sound business acumen with the ability to identify and develop new opportuni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Skilled in supporting Boards to ensure effective governance and decision m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First class interpersonal skills, with the ability to build and leverage netwo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Proven ability to manage multiple projects and to meet demanding targets without compromising quality of deliv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Action orientated approach to achieving targets and compli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Sound analytical skills with the ability to interpret a range of material or multiple information sources to aid decision m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" w:eastAsia="en-GB"/>
              </w:rPr>
              <w:t>Excellent verbal and written communication and presentation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Skilled in writing clear, factual and detailed evaluation reports for both internal and external aud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Proven experience in supporting operational development, ensuring projects are managed efficiently and a range of resource needs are 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Knowledge of Healthwatch statutory duties, responsibilities and pow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anding of community consultation techniques and ability to ensure wide re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A successful operational manager with at least 3 years’ experience of working within a charity or similar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Experience of identifying community/local needs to influence the development of projects an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Experience of delivering projects or services within tight budgetary constr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Well-developed people management skills, with demonstrable ability to successfully motivate and manage project 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Proven success in driving forward partnerships and forging relationships with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Demonstrable experience of being a positive and effective ambassador for P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Proven track record delivering marketing strategies to engage customers/service us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val="en" w:eastAsia="en-GB"/>
              </w:rPr>
              <w:t>Experience of managing risks and reporting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val="en" w:eastAsia="en-GB"/>
              </w:rPr>
            </w:pPr>
            <w:r>
              <w:rPr>
                <w:rFonts w:eastAsia="Times New Roman"/>
                <w:color w:val="000000"/>
                <w:lang w:val="en" w:eastAsia="en-GB"/>
              </w:rPr>
              <w:t>Experience in change management including mobilization, delivery and exit of projects or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" w:eastAsia="en-GB"/>
              </w:rPr>
            </w:pPr>
            <w:r>
              <w:rPr>
                <w:rFonts w:eastAsia="Times New Roman"/>
                <w:color w:val="000000"/>
                <w:lang w:val="en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Knowledge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" w:eastAsia="en-GB"/>
              </w:rPr>
            </w:pPr>
            <w:r>
              <w:rPr>
                <w:rFonts w:cs="Arial"/>
                <w:szCs w:val="24"/>
                <w:lang w:val="en" w:eastAsia="en-GB"/>
              </w:rPr>
              <w:t>A clear understanding and appreciation PCP’s mission, aim and core val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ough understanding of the Health &amp; Social Care Agen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knowledge of the range of projects PCP deliv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a range of project management or continuous improvement techn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manage own workload and work autonomous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resilience, the ability to work well under press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lead and galvanise teams and individua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overall management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and positive attitude to wor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0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C341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4:00Z</dcterms:created>
  <dc:creator>r_ritson</dc:creator>
  <dc:description/>
  <cp:keywords/>
  <dc:language>en-US</dc:language>
  <cp:lastModifiedBy>Denise Harty</cp:lastModifiedBy>
  <cp:lastPrinted>2017-12-01T17:03:00Z</cp:lastPrinted>
  <dcterms:modified xsi:type="dcterms:W3CDTF">2019-08-20T14:04:00Z</dcterms:modified>
  <cp:revision>3</cp:revision>
  <dc:subject/>
  <dc:title>Pioneering Care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46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