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1019175</wp:posOffset>
                </wp:positionV>
                <wp:extent cx="5178425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oneering Care Partnership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ysical Activity and Health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76.3pt;mso-wrap-distance-left:9.05pt;mso-wrap-distance-right:9.05pt;mso-wrap-distance-top:0pt;mso-wrap-distance-bottom:0pt;margin-top:-80.2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oneering Care Partnership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Person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ysical Activity and Health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9455</wp:posOffset>
                </wp:positionH>
                <wp:positionV relativeFrom="paragraph">
                  <wp:posOffset>-1052195</wp:posOffset>
                </wp:positionV>
                <wp:extent cx="808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82.85pt;mso-position-vertical-relative:text;margin-left:656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Identification Code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01"/>
        <w:gridCol w:w="1597"/>
        <w:gridCol w:w="2700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ducation &amp;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senti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sir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color w:val="FF0000"/>
                <w:sz w:val="28"/>
                <w:szCs w:val="28"/>
              </w:rPr>
              <w:t>I</w:t>
            </w:r>
            <w:r>
              <w:rPr>
                <w:rFonts w:cs="Arial"/>
                <w:sz w:val="28"/>
                <w:szCs w:val="28"/>
              </w:rPr>
              <w:t xml:space="preserve"> = Interview</w:t>
            </w:r>
          </w:p>
          <w:p>
            <w:pPr>
              <w:pStyle w:val="Heading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= App Form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ound basic education and commitment to further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VQ level 3 in Physical Activity or Fitness Rela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vel 2 or above qualification in a mental health speciali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st Aid qualification / paediatric first aid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kills/Competenc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ellent interperson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A / 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lf motivation and able to work on own initiativ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n ability to respond to challenging situ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A / 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en organisation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>An ability to work as part of a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 / 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 xml:space="preserve">Health Care Assistant competenc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 xml:space="preserve">IT skil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working with vulnerable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delivering activities to promote health and wellbe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aging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A / 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delivering to high stand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nowledge &amp; 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Understanding professional bounda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Understanding of a person-centred appro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quality and divers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afeguar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ealth and safety responsibil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/>
                <w:sz w:val="28"/>
                <w:szCs w:val="28"/>
              </w:rPr>
              <w:t>Personal Qu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le to communicate in a professional ma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eative and Adap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nthusia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868045" cy="15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nse of hum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 reliable, flexible appr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bCs w:val="false"/>
                <w:szCs w:val="24"/>
              </w:rPr>
              <w:t>A commitment and understanding of Equality and D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6" w:top="90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894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6:00Z</dcterms:created>
  <dc:creator>r_ritson</dc:creator>
  <dc:description/>
  <cp:keywords/>
  <dc:language>en-US</dc:language>
  <cp:lastModifiedBy>Jane Buckton</cp:lastModifiedBy>
  <cp:lastPrinted>2017-06-23T08:52:00Z</cp:lastPrinted>
  <dcterms:modified xsi:type="dcterms:W3CDTF">2021-09-09T15:06:00Z</dcterms:modified>
  <cp:revision>2</cp:revision>
  <dc:subject/>
  <dc:title>Pioneering Care Partnership</dc:title>
</cp:coreProperties>
</file>