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284"/>
        <w:jc w:val="left"/>
        <w:rPr>
          <w:color w:val="7030A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4625</wp:posOffset>
            </wp:positionH>
            <wp:positionV relativeFrom="paragraph">
              <wp:posOffset>-502920</wp:posOffset>
            </wp:positionV>
            <wp:extent cx="1762760" cy="1652905"/>
            <wp:effectExtent l="0" t="0" r="0" b="0"/>
            <wp:wrapTight wrapText="bothSides">
              <wp:wrapPolygon edited="0">
                <wp:start x="10057" y="0"/>
                <wp:lineTo x="8044" y="1427"/>
                <wp:lineTo x="7510" y="2001"/>
                <wp:lineTo x="7510" y="2430"/>
                <wp:lineTo x="8313" y="4571"/>
                <wp:lineTo x="1071" y="5720"/>
                <wp:lineTo x="-2" y="6004"/>
                <wp:lineTo x="130" y="20597"/>
                <wp:lineTo x="532" y="21310"/>
                <wp:lineTo x="21060" y="21310"/>
                <wp:lineTo x="21462" y="20597"/>
                <wp:lineTo x="21600" y="14875"/>
                <wp:lineTo x="20522" y="14302"/>
                <wp:lineTo x="17436" y="13727"/>
                <wp:lineTo x="19851" y="13727"/>
                <wp:lineTo x="21462" y="12729"/>
                <wp:lineTo x="21600" y="6149"/>
                <wp:lineTo x="19851" y="5720"/>
                <wp:lineTo x="13279" y="4571"/>
                <wp:lineTo x="14219" y="2140"/>
                <wp:lineTo x="13411" y="1282"/>
                <wp:lineTo x="11536" y="0"/>
                <wp:lineTo x="10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4"/>
          <w:szCs w:val="24"/>
        </w:rPr>
        <w:t>Person Specification</w:t>
      </w:r>
    </w:p>
    <w:p>
      <w:pPr>
        <w:pStyle w:val="Normal"/>
        <w:ind w:hanging="284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Research Officer</w:t>
      </w:r>
    </w:p>
    <w:p>
      <w:pPr>
        <w:pStyle w:val="Normal"/>
        <w:ind w:hanging="284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</w:r>
    </w:p>
    <w:p>
      <w:pPr>
        <w:pStyle w:val="Heading4"/>
        <w:ind w:right="-217" w:hanging="0"/>
        <w:rPr>
          <w:b w:val="false"/>
          <w:b w:val="false"/>
          <w:color w:val="7030A0"/>
          <w:szCs w:val="24"/>
        </w:rPr>
      </w:pPr>
      <w:r>
        <w:rPr>
          <w:b w:val="false"/>
          <w:color w:val="7030A0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1418"/>
        <w:gridCol w:w="1417"/>
        <w:gridCol w:w="2693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Verification Method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I</w:t>
            </w:r>
            <w:r>
              <w:rPr>
                <w:szCs w:val="24"/>
              </w:rPr>
              <w:t xml:space="preserve"> = Interview</w:t>
            </w:r>
          </w:p>
          <w:p>
            <w:pPr>
              <w:pStyle w:val="Heading3"/>
              <w:rPr/>
            </w:pPr>
            <w:r>
              <w:rPr>
                <w:color w:val="0000FF"/>
                <w:szCs w:val="24"/>
              </w:rPr>
              <w:t>A</w:t>
            </w:r>
            <w:r>
              <w:rPr>
                <w:szCs w:val="24"/>
              </w:rPr>
              <w:t xml:space="preserve"> = Application Form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Education &amp;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levant vocational qualification to level 4 or equivalen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Mental Health awareness train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kills/Competenc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>Strong interpersonal, partnership and networking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xcellent communication and interpersonal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Self-motivation and ability to motivate/enthuse 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ood organisational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Sensitivity, tact and high degree of personal integrity and be a critical frie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rFonts w:eastAsia="Arial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xcellent computer literacy skills and ability to use a range of tools to gather feedback and information i.e. survey monke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Ability to take a flexible and creative approach to involving and consulting with peop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bility to lead discussions, develop and facilitate groups and present information in a clear and concise ma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bility to assimilate information and use own initiati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manage and prioritise worklo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 xml:space="preserve">A &amp; I 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ignificant experience of successfully working in a similar role supporting health and wellb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xtensive experience of supporting people with mental health and resil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xperience of conducting resear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Experience of evaluation methods including qualitative and quantitative data analys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velopment of systems to provide robust analysis of key performance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xperience of working with third sector, health &amp; social care organisations at local lev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xperience of supporting volunte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 xml:space="preserve">Experience of facilitating group discussions / focus group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proven track record of working successfully in partnership with other organis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" w:eastAsia="en-GB"/>
              </w:rPr>
              <w:t>Demonstrable experience of being a positive, effective and persuasive ambass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Understanding of how to engage with a diverse range of local communities and aud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Cs w:val="24"/>
                <w:lang w:val="en" w:eastAsia="en-GB"/>
              </w:rPr>
            </w:pPr>
            <w:r>
              <w:rPr>
                <w:rFonts w:cs="Arial"/>
                <w:b w:val="false"/>
                <w:bCs w:val="false"/>
                <w:szCs w:val="24"/>
                <w:lang w:val="en" w:eastAsia="en-GB"/>
              </w:rPr>
              <w:t>A clear understanding and appreciation PCP’s mission, aim and core val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"/>
              </w:rPr>
              <w:t xml:space="preserve">A sound understanding and awareness of factors that can influence mental healt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Knowledge of health and lifestyle issues across County Dur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und knowledge of the voluntary and community sector in County Durh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nowledge &amp; understanding of GDP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 xml:space="preserve">I 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ersonal Qu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bility to work effectively at h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  <w:tr>
        <w:trPr>
          <w:trHeight w:val="40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Ability to independently travel across County Durh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/>
              <w:t>Flexibility and ability to work outside normal hours when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Team play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Approachable &amp; Supporti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bility to manage own workload and work autonomousl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Sympathetic, pleasant manner with the ability to negotiate changes with a wide range people and at all levels whilst actively promoting the 5 ways to wellbein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Ability to work with people from a range of backgrounds and handle information sensitiv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900" w:footer="5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3:00Z</dcterms:created>
  <dc:creator>r_ritson</dc:creator>
  <dc:description/>
  <cp:keywords/>
  <dc:language>en-US</dc:language>
  <cp:lastModifiedBy>Kelly Carswell</cp:lastModifiedBy>
  <cp:lastPrinted>2018-08-16T15:02:00Z</cp:lastPrinted>
  <dcterms:modified xsi:type="dcterms:W3CDTF">2021-12-07T13:43:00Z</dcterms:modified>
  <cp:revision>2</cp:revision>
  <dc:subject/>
  <dc:title>Pioneering Care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2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