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6092"/>
        <w:gridCol w:w="13"/>
        <w:gridCol w:w="13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B DESCRIPTION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ctivities Co-ordinator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SPONSIBLE TO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perations Manager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ASED A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ootprints in the Community HQ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ALARY SCALE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/>
              <w:t xml:space="preserve">Nicva Scale  point 19 </w:t>
            </w:r>
            <w:r>
              <w:rPr>
                <w:rFonts w:cs="Calibri"/>
              </w:rPr>
              <w:t>- £25,927 per annum pro rata (£14.81 per hour – based on a 35-hour full time week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5 hours per week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VERALL PURPOSE OF ROLE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The Activities Co-ordinator post is funded through our Community Wellbeing Partnership to manage and develop social activities within the Footprints in the Community organisation to promote emotional wellbeing and reduce isolation.</w:t>
            </w:r>
          </w:p>
          <w:p>
            <w:pPr>
              <w:pStyle w:val="NormalWeb"/>
              <w:shd w:fill="FFFFFF" w:val="clear"/>
              <w:spacing w:lineRule="atLeast" w:line="100" w:before="0" w:after="0"/>
              <w:ind w:left="72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720" w:hanging="0"/>
              <w:jc w:val="both"/>
              <w:rPr>
                <w:rFonts w:ascii="Helvetica" w:hAnsi="Helvetica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Helvetica" w:hAnsi="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op and lead on a programme of engaging activities for our local communi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evelop the Wellbeing Area of Footprints Community Café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ganise relevant workshops, groups and training activities for local communi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mote and develop good working relationships with partner organisations to enhance our community off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mote and advertise community activities and even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cord, evaluate and evidence outcom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oduce reports and documents appropriate to the role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b/>
                <w:b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  <w:t>Maintain confidentiality at all ti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 familiar with and adhere to the charity’s policies and procedures, and ensure that high standards of quality and good practice are maintained, developed and monito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dhere to Safeguarding policies and proced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intain Health and Safety requir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ndertake training as appropri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tend regular 1:1 support meetings with line manag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ve a flexible approa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ve a good level of IT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ndertake any other duties of a similar level and responsibility as may be required from time to time.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ole is funded by the Community Wellbeing Partnership initially for a 1-year period with potential to be ext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736725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7:00Z</dcterms:created>
  <dc:creator>Ruth</dc:creator>
  <dc:description/>
  <cp:keywords/>
  <dc:language>en-US</dc:language>
  <cp:lastModifiedBy>Ruth Fox</cp:lastModifiedBy>
  <cp:lastPrinted>2024-02-26T14:56:00Z</cp:lastPrinted>
  <dcterms:modified xsi:type="dcterms:W3CDTF">2024-02-2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