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6092"/>
        <w:gridCol w:w="13"/>
        <w:gridCol w:w="13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B DESCRIPTION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amily Projects Worker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SPONSIBLE TO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perations Manager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ASED A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ootprints in the Community HQ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ALARY SCALE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/>
              <w:t xml:space="preserve">Nicva Scale 5 point 12 </w:t>
            </w:r>
            <w:r>
              <w:rPr>
                <w:rFonts w:cs="Calibri"/>
              </w:rPr>
              <w:t>- £23,478 per annum pro rata (£12.90 per hour – based on a 35-hour full time week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 hours per week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VERALL PURPOSE OF ROLE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720" w:hanging="0"/>
              <w:jc w:val="both"/>
              <w:rPr>
                <w:rFonts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o oversee the smooth running of the children and family projects hosted by Footprints in the Community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 provide support and direction to volunteers supporting those projects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nsure the projects operate within legal boundaries and adhere to policies and procedure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 develop and promote the children and family projects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720" w:hanging="0"/>
              <w:jc w:val="both"/>
              <w:rPr>
                <w:rFonts w:ascii="Helvetica" w:hAnsi="Helvetica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Helvetica" w:hAnsi="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Co-ordinate the day to day running of the Footprints Projects relating to children and families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rk with and support the volunteers connected to the project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ilitate team meetings for the projec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aise with the Finance Officer and have an overview of project financ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ntify appropriate funding opportuniti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ganise and facilitate activities as require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rd, monitor and evaluate service provis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ce reports as require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dhere to Health and Safety regulation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 aware of safeguarding issues and ensure correct procedure is followed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b/>
                <w:b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  <w:t>Maintain confidentiality at all tim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e familiar with and adhere to the charity’s policies and procedures, and ensure that high standards of quality and good practice are maintained, developed and monitor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ndertake training as appropria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ttend regular 1:1 support meetings with line manag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ave a flexible approa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ave a good level of IT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ndertake any other duties of a similar level and responsibility as may be required from time to time.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ole is funded by the Masonic Charitable Trust for a 3-year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736725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4:00Z</dcterms:created>
  <dc:creator>Ruth</dc:creator>
  <dc:description/>
  <cp:keywords/>
  <dc:language>en-US</dc:language>
  <cp:lastModifiedBy>Ruth Fox</cp:lastModifiedBy>
  <cp:lastPrinted>2024-01-25T10:35:00Z</cp:lastPrinted>
  <dcterms:modified xsi:type="dcterms:W3CDTF">2024-01-25T13:24:00Z</dcterms:modified>
  <cp:revision>5</cp:revision>
  <dc:subject/>
  <dc:title/>
</cp:coreProperties>
</file>